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</w:rPr>
      </w:pPr>
      <w:r>
        <w:rPr>
          <w:b/>
        </w:rPr>
        <w:t>ДОСВІД ВИКОРИСТАННЯ ПРЕПАРАТУ ІЗАТІЗОН В УМОВАХ ПОЛІКЛІНІКИ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О. Ф. Муз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ціональна академія державного управління при Президентові України, Київ, Україн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Ізатізон використовували у 1998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>2005 рр. для лікування гострих і хронічних тонзилітів, гайморитів, синуситів, бронхітів, грипу, гострих респіраторно-вірусних захворювань, стоматитів, невритів, невралгії, артритів, травм і опіків шкіри, вульвовагінітів, ерозії шийки матки, запальних процесів геніталій. Кожному хворому за відомою методикою Фолля-Сарчука індивідуально підбирали дозу, яка коливалась від 0,5 до 1 мл Ізатізону. Здійснено лікування 316 хворих. Оцінку ефективності препарату здійснювали за методикою,  результати використання якої представлено в таблиці.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432"/>
        <w:gridCol w:w="1432"/>
        <w:gridCol w:w="1432"/>
        <w:gridCol w:w="1432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іагно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випадкі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ез ефект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довільн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обре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ічний тонзилі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Гаймори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уси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хі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п і ГРВ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ри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ралгі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ри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ми шкір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іки шкір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альні процеси геніталі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мати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сти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уси комах (бджоли, ос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 наведених у таблиці даних видно, що проліковано 316 хворих з різними хворобами. Підтверджено високу ефективність лікування. В одному випадку неефективного лікування відзначено реакцію на Ізатізон у вигляді дерматиту. Шлях введення Ізатізону був індивідуальний з урахуванням діагнозу і особливостей перебігу хвороби: шляхом полоскання, тампонів, мікроклізм, компресів на шкіру, на вогнище ураження. Вік обстежених хворих складав від 1,5 до 67 років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>При грипі і синуситах препарат закапували в ніс, полоскали горло. В разі бронхітів Ізатізон втирали в ділянку шиї і здійснювали інгаляції. При невритах, невралгіях, артритах його втирали в шкіру хворих ділянок і в місця проекції болю, покриваючи марлею і поліетиленовою плівкою. Уже через 2 години біль і набряки зменшувалися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>Наші спостереження свідчать про те, що Ізатізон – це препарат швидкої допомоги для кожної сім’ї, кожного медпункту і поліклініки, а також пунктів швидкої допомоги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9:58:00Z</dcterms:created>
  <dc:creator>Natasha</dc:creator>
  <dc:description/>
  <cp:keywords/>
  <dc:language>en-US</dc:language>
  <cp:lastModifiedBy>Irina</cp:lastModifiedBy>
  <cp:lastPrinted>2005-04-05T15:12:00Z</cp:lastPrinted>
  <dcterms:modified xsi:type="dcterms:W3CDTF">2005-06-22T09:58:00Z</dcterms:modified>
  <cp:revision>2</cp:revision>
  <dc:subject/>
  <dc:title>ДОСВІД ВИКОРИСТАННЯ ПРЕПАРАТУ ІЗАТІЗОН В УМОВАХ ПОЛІКЛІНІКИ</dc:title>
</cp:coreProperties>
</file>