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Газета Зцілитель: Спецвипуск «ВІННИЧАНИ» 13 липня 2006 р. №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ЯТІВНІ ФІТОЧАЇ ПРОФЕСОРА ПОТОПАЛЬ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Комплекс фіточаїв, які випускає житомирський завод, - результат багатолітньої праці всесвітньо відомого українського вченого, завідувача лабораторії Інституту молекулярної біології і генетики НАН України А.І.ПОТОПАЛЬСЬКОГ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  <w:t>Розповідає журналіст, військовий медик Віталій Буга: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- Останнім часом медики все частіше звертаються до цілющих дарів природи, які використовувались з лікувальною метою ще з давніх часів. Дія таких зборів-чаїв набагато м’якша, ніж у фармзасобів, вплив – тонкий, гармонійний, без побічних ефектів. У всьому світі популярні фіточаї з багатокомпонентним складом із лікарських рослин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Саме такі чаї у столичного вченого Потопальського. Причому, у кожному з них підібрані трави, цвіт, коріння в такому поєднанні, що підсилюють дію один одного, коригуючи імунну систему хворих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Ось що розповів нашим читачам вчений: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- Кожен фіточай я створював універсальним, він спрямований не лише на один орган, але й на весь організм комплексно. І з обов’язковою метою – профілактикою новоутворень. У складі всіх чаїв – чистотіл, алкалоїди (а їх до тридцяти), які дуже близькі до гормонів. Це дивовижна рослина. (Відкривши унікальні лікувальні властивості чистотілу ще в 1966 році, А.Потопальський захистив дисертацію про новий протипухлинний препарат – амітозин, що виготовляється на основі чистотілу –</w:t>
      </w:r>
      <w:r>
        <w:rPr>
          <w:b/>
          <w:lang w:val="uk-UA"/>
        </w:rPr>
        <w:t>Авт.</w:t>
      </w:r>
      <w:r>
        <w:rPr>
          <w:lang w:val="uk-UA"/>
        </w:rPr>
        <w:t>)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Особливо захопила Потопальського властивість чистотілу запобігати і лікувати добро- і злоякісні пухлини, а також системні захворювання, такі як поліартрит, розсіяний склероз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Ці перші 10 фіточаїв – тільки початок подальших наукових розробок чистотілу. Кожен із них заслуговує окремої розмови. Назви чаїв не вказую (це платна реклама), про них подаю відомості до редакції, кого зацікавить – консультуйтесь, дізнавайтесь.</w:t>
      </w:r>
    </w:p>
    <w:p>
      <w:pPr>
        <w:pStyle w:val="Normal"/>
        <w:ind w:firstLine="397"/>
        <w:jc w:val="both"/>
        <w:rPr/>
      </w:pPr>
      <w:r>
        <w:rPr>
          <w:b/>
          <w:lang w:val="uk-UA"/>
        </w:rPr>
        <w:t>Фіточай від серцево-судинних та шлунково-кишкових захворювань</w:t>
      </w:r>
      <w:r>
        <w:rPr>
          <w:lang w:val="uk-UA"/>
        </w:rPr>
        <w:t>. Вдало підібрані компоненти – кора дуба кореневища ехінацеї та аїру, цвіт нагідок та пижми, листя омели білої, корені дивосилу, трава череди та чистотілу – запобігають не тільки загостренню шлунково-кишкових і серцево-судинних недуг, але й появі новоутворень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Є чай і від </w:t>
      </w:r>
      <w:r>
        <w:rPr>
          <w:b/>
          <w:lang w:val="uk-UA"/>
        </w:rPr>
        <w:t>гіпертонії</w:t>
      </w:r>
      <w:r>
        <w:rPr>
          <w:lang w:val="uk-UA"/>
        </w:rPr>
        <w:t>, якою страждає 70% українців. За його допомогою можна запобігти розвитку гіпертонії і порушенню мозкового кровообігу.</w:t>
      </w:r>
    </w:p>
    <w:p>
      <w:pPr>
        <w:pStyle w:val="Normal"/>
        <w:ind w:firstLine="397"/>
        <w:jc w:val="both"/>
        <w:rPr/>
      </w:pPr>
      <w:r>
        <w:rPr>
          <w:b/>
          <w:lang w:val="uk-UA"/>
        </w:rPr>
        <w:t>Запобігти спазмам бронхів, поліпшити відходження мокротиння і вентиляцію повітря</w:t>
      </w:r>
      <w:r>
        <w:rPr>
          <w:lang w:val="uk-UA"/>
        </w:rPr>
        <w:t xml:space="preserve"> допоможе спеціальний фіточай, до складу якого входять плоди анісу, листя евкаліпту, корені ехінацеї, трава звіробою, листя мати-й-мачухи і м’яти перцевої, цвіт нагідок, корені дивосилу, бруньки сосни, трава чистотілу, листя шавлії і подорожника великого. Регулярне вживання такого чаю, що має відхаркуючи, імунномодулюючу, антисептичну і протизапальну дію, допоможе повернути рівне і повноцінне дихання, навіть коли довелось застудитися і захрипнути.</w:t>
      </w:r>
    </w:p>
    <w:p>
      <w:pPr>
        <w:pStyle w:val="Normal"/>
        <w:shd w:fill="FFFFFF" w:val="clear"/>
        <w:ind w:firstLine="216"/>
        <w:jc w:val="both"/>
        <w:rPr/>
      </w:pPr>
      <w:r>
        <w:rPr>
          <w:lang w:val="uk-UA"/>
        </w:rPr>
        <w:t xml:space="preserve">А ось від </w:t>
      </w:r>
      <w:r>
        <w:rPr>
          <w:bCs/>
          <w:lang w:val="uk-UA"/>
        </w:rPr>
        <w:t>виразкової хво</w:t>
        <w:softHyphen/>
        <w:t xml:space="preserve">роби </w:t>
      </w:r>
      <w:r>
        <w:rPr>
          <w:lang w:val="uk-UA"/>
        </w:rPr>
        <w:t>захистить чай з деревію, звіробою, чистотілу і цвіту ромашки. Він регулює функції шлунково-кишкового тракту в цілому, але особливо збір ефе</w:t>
        <w:softHyphen/>
        <w:t xml:space="preserve">ктивний </w:t>
      </w:r>
      <w:r>
        <w:rPr>
          <w:bCs/>
          <w:lang w:val="uk-UA"/>
        </w:rPr>
        <w:t>при підвищеній  кислотності шлункового соку, що є єдиною умовою для існування гастро дуоденіту, виразкової хвороби шлунку та 12-палої киш</w:t>
        <w:softHyphen/>
        <w:t xml:space="preserve">ки. І в таких умовах </w:t>
      </w:r>
      <w:r>
        <w:rPr>
          <w:lang w:val="uk-UA"/>
        </w:rPr>
        <w:t xml:space="preserve">ніхто не засумнівається </w:t>
      </w:r>
      <w:r>
        <w:rPr>
          <w:bCs/>
          <w:lang w:val="uk-UA"/>
        </w:rPr>
        <w:t xml:space="preserve">в </w:t>
      </w:r>
      <w:r>
        <w:rPr>
          <w:lang w:val="uk-UA"/>
        </w:rPr>
        <w:t xml:space="preserve">наявності </w:t>
      </w:r>
      <w:r>
        <w:rPr>
          <w:iCs/>
          <w:lang w:val="uk-UA"/>
        </w:rPr>
        <w:t>хелі</w:t>
      </w:r>
      <w:r>
        <w:rPr>
          <w:lang w:val="uk-UA"/>
        </w:rPr>
        <w:t>кобактера пілорі. Такий чай допоможе регулювати функції ШКТ в цілому, не допускаючи надмірної секреції соляної ки</w:t>
        <w:softHyphen/>
        <w:t>слоти, цим оберігаючи слизові оболонки від запалення. І го</w:t>
        <w:softHyphen/>
        <w:t>ловне - створює незручні умо</w:t>
        <w:softHyphen/>
        <w:t>ви для життя хелікобактера пі</w:t>
        <w:softHyphen/>
        <w:t>лорі.</w:t>
      </w:r>
    </w:p>
    <w:p>
      <w:pPr>
        <w:pStyle w:val="Normal"/>
        <w:shd w:fill="FFFFFF" w:val="clear"/>
        <w:ind w:firstLine="226"/>
        <w:jc w:val="both"/>
        <w:rPr/>
      </w:pPr>
      <w:r>
        <w:rPr>
          <w:bCs/>
          <w:lang w:val="uk-UA"/>
        </w:rPr>
        <w:t xml:space="preserve">«Подагрики», «нирники» </w:t>
      </w:r>
      <w:r>
        <w:rPr>
          <w:lang w:val="uk-UA"/>
        </w:rPr>
        <w:t>вті</w:t>
        <w:softHyphen/>
        <w:t>шаться фітозбором, що виводить солі сечової кислоти. Є такий у професора Потопальського.</w:t>
      </w:r>
    </w:p>
    <w:p>
      <w:pPr>
        <w:pStyle w:val="Normal"/>
        <w:shd w:fill="FFFFFF" w:val="clear"/>
        <w:ind w:firstLine="226"/>
        <w:jc w:val="both"/>
        <w:rPr/>
      </w:pPr>
      <w:r>
        <w:rPr>
          <w:lang w:val="uk-UA"/>
        </w:rPr>
        <w:t>Пурини, що трансформують</w:t>
        <w:softHyphen/>
        <w:t>ся у солі сечової кислоти, а від</w:t>
        <w:softHyphen/>
        <w:t>так у камені, бояться такого скла</w:t>
        <w:softHyphen/>
        <w:t>ду рослин, що дробить їх, по</w:t>
        <w:softHyphen/>
        <w:t>ступово виводячи з організму у вигляді піску. Це трава хвоща польового і чистотілу, плоди шипшини і ялівцю, цвіт бузини чорної і липи, листя кропиви і</w:t>
      </w:r>
      <w:r>
        <w:rPr>
          <w:smallCaps/>
          <w:lang w:val="uk-UA"/>
        </w:rPr>
        <w:t xml:space="preserve"> </w:t>
      </w:r>
      <w:r>
        <w:rPr>
          <w:bCs/>
          <w:lang w:val="uk-UA"/>
        </w:rPr>
        <w:t xml:space="preserve">м'яти перцевої, </w:t>
      </w:r>
      <w:r>
        <w:rPr>
          <w:lang w:val="uk-UA"/>
        </w:rPr>
        <w:t>а також кореневище аїру.</w:t>
      </w:r>
    </w:p>
    <w:p>
      <w:pPr>
        <w:pStyle w:val="Normal"/>
        <w:shd w:fill="FFFFFF" w:val="clear"/>
        <w:ind w:firstLine="226"/>
        <w:jc w:val="both"/>
        <w:rPr>
          <w:lang w:val="uk-UA"/>
        </w:rPr>
      </w:pPr>
      <w:r>
        <w:rPr>
          <w:lang w:val="uk-UA"/>
        </w:rPr>
        <w:t>Нещадна зброя проти бактерій – чай, до складу яко</w:t>
        <w:softHyphen/>
        <w:t>го входить цвіт нагідок і кори дуба, кореневища аїру, ромаш</w:t>
        <w:softHyphen/>
        <w:t>ка аптечна, чистотіл та подоро</w:t>
        <w:softHyphen/>
        <w:t>жник, а також листя шавлії та корені дивосилу, трава хвоща польового.</w:t>
      </w:r>
    </w:p>
    <w:p>
      <w:pPr>
        <w:pStyle w:val="Normal"/>
        <w:shd w:fill="FFFFFF" w:val="clear"/>
        <w:ind w:firstLine="216"/>
        <w:jc w:val="both"/>
        <w:rPr/>
      </w:pPr>
      <w:r>
        <w:rPr>
          <w:bCs/>
          <w:lang w:val="uk-UA"/>
        </w:rPr>
        <w:t xml:space="preserve">Зміцнить </w:t>
      </w:r>
      <w:r>
        <w:rPr>
          <w:lang w:val="uk-UA"/>
        </w:rPr>
        <w:t xml:space="preserve">ваш </w:t>
      </w:r>
      <w:r>
        <w:rPr>
          <w:bCs/>
          <w:lang w:val="uk-UA"/>
        </w:rPr>
        <w:t xml:space="preserve">імунітет </w:t>
      </w:r>
      <w:r>
        <w:rPr>
          <w:lang w:val="uk-UA"/>
        </w:rPr>
        <w:t>і від</w:t>
        <w:softHyphen/>
        <w:t>повідна суміш лікарських трав під однойменною назвою. Вдало підібрані компоненти комплек</w:t>
        <w:softHyphen/>
        <w:t>сно діють на весь організм. Так, корені алтеї і кульбаби наділені відхаркуючою дією, як і корені дивосилу. Супліддя вільхи стимулюють процеси, відлагоджуючи травну систему і обмін речовин. Чудовий жовчогінний засіб - цвіт безсмертника. Бруньки ж сосни і трава фіалки стимулюють моторику. А чистотіл... Словом, справді унікальна рослина за своїм ефектом, все це - в одній упаковці.</w:t>
      </w:r>
    </w:p>
    <w:p>
      <w:pPr>
        <w:pStyle w:val="Normal"/>
        <w:shd w:fill="FFFFFF" w:val="clear"/>
        <w:ind w:firstLine="221"/>
        <w:jc w:val="both"/>
        <w:rPr/>
      </w:pPr>
      <w:r>
        <w:rPr>
          <w:lang w:val="uk-UA"/>
        </w:rPr>
        <w:t xml:space="preserve">Є ще чай, що запобігає запаленню в нирках і сечовивідних шляхах. Справляється з завданням: молоде листя берези, лапчатка прямостояча </w:t>
      </w:r>
      <w:r>
        <w:rPr>
          <w:iCs/>
          <w:lang w:val="uk-UA"/>
        </w:rPr>
        <w:t>(кал</w:t>
      </w:r>
      <w:r>
        <w:rPr>
          <w:lang w:val="uk-UA"/>
        </w:rPr>
        <w:t>ган), що «турбується про чоловічу силу». Коріння калгану і стальника, та плоди ялівцю польового згубні щодо інфекції і стимулюють потенцію. Підсилений чистотілом, чай є серйозною зброєю проти сечокам'яної хвороби. Цей напій продовжить молодість.</w:t>
      </w:r>
    </w:p>
    <w:p>
      <w:pPr>
        <w:pStyle w:val="Normal"/>
        <w:shd w:fill="FFFFFF" w:val="clear"/>
        <w:ind w:firstLine="221"/>
        <w:jc w:val="both"/>
        <w:rPr>
          <w:lang w:val="uk-UA"/>
        </w:rPr>
      </w:pPr>
      <w:r>
        <w:rPr>
          <w:lang w:val="uk-UA"/>
        </w:rPr>
        <w:t xml:space="preserve">І від гастриту є, і від жовчнокам'яної хвороби, і від проблем </w:t>
      </w:r>
      <w:r>
        <w:rPr>
          <w:bCs/>
          <w:lang w:val="uk-UA"/>
        </w:rPr>
        <w:t xml:space="preserve">шкіри, </w:t>
      </w:r>
      <w:r>
        <w:rPr>
          <w:lang w:val="uk-UA"/>
        </w:rPr>
        <w:t xml:space="preserve">а також від багатьох інших недуг. Всі фіточаї вченого пройшли експертизу у плані безпеки та ефективності (є відповідні </w:t>
      </w:r>
      <w:r>
        <w:rPr>
          <w:bCs/>
          <w:lang w:val="uk-UA"/>
        </w:rPr>
        <w:t>висновки)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lang w:val="uk-UA"/>
        </w:rPr>
        <w:t xml:space="preserve">Нові </w:t>
      </w:r>
      <w:r>
        <w:rPr>
          <w:lang w:val="uk-UA"/>
        </w:rPr>
        <w:t>партії фіточаїв розкуповують у перші ж дні після постачання до аптек (адреси є в редакції).</w:t>
      </w:r>
    </w:p>
    <w:p>
      <w:pPr>
        <w:pStyle w:val="Normal"/>
        <w:shd w:fill="FFFFFF" w:val="clear"/>
        <w:ind w:firstLine="230"/>
        <w:jc w:val="both"/>
        <w:rPr>
          <w:i/>
          <w:i/>
          <w:lang w:val="uk-UA"/>
        </w:rPr>
      </w:pPr>
      <w:r>
        <w:rPr>
          <w:i/>
          <w:iCs/>
          <w:lang w:val="uk-UA"/>
        </w:rPr>
        <w:t>Виїзна редакція «Зцілителя» незабаром побуває у благодійному фонді «Небодарний цілитель», який очолює А.Потопальський, розпочне свою благочинну місію на підтримку зусиль вченого та його Інституту оздоровлення і відродження народів України. У цьому бачимо запоруку в зміцненні здоров'я і наших шанувальників. Єднаймося навколо оздоровлення нації!</w:t>
      </w:r>
    </w:p>
    <w:p>
      <w:pPr>
        <w:pStyle w:val="Normal"/>
        <w:shd w:fill="FFFFFF" w:val="clear"/>
        <w:ind w:firstLine="22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6:00Z</dcterms:created>
  <dc:creator>Irina</dc:creator>
  <dc:description/>
  <cp:keywords/>
  <dc:language>en-US</dc:language>
  <cp:lastModifiedBy>Irina</cp:lastModifiedBy>
  <dcterms:modified xsi:type="dcterms:W3CDTF">2007-05-24T10:21:00Z</dcterms:modified>
  <cp:revision>9</cp:revision>
  <dc:subject/>
  <dc:title>Газета Зцілитель: Спецвипуск «ВІННИЧАНИ» 13 липня 2006 р</dc:title>
</cp:coreProperties>
</file>