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uk-UA"/>
        </w:rPr>
        <w:t>«Дар небес» на службі здоров</w:t>
      </w:r>
      <w:r>
        <w:rPr>
          <w:b/>
        </w:rPr>
        <w:t>`</w:t>
      </w:r>
      <w:r>
        <w:rPr>
          <w:b/>
          <w:lang w:val="uk-UA"/>
        </w:rPr>
        <w:t>я</w:t>
      </w:r>
      <w:r>
        <w:rPr>
          <w:b/>
        </w:rPr>
        <w:t xml:space="preserve">                24.01.2008                 № 10</w:t>
      </w:r>
    </w:p>
    <w:p>
      <w:pPr>
        <w:pStyle w:val="Normal"/>
        <w:rPr>
          <w:b/>
          <w:b/>
          <w:lang w:val="uk-UA"/>
        </w:rPr>
      </w:pPr>
      <w:r>
        <w:rPr>
          <w:b/>
          <w:lang w:val="uk-UA"/>
        </w:rPr>
      </w:r>
    </w:p>
    <w:p>
      <w:pPr>
        <w:pStyle w:val="Normal"/>
        <w:rPr>
          <w:b/>
          <w:b/>
          <w:sz w:val="36"/>
          <w:szCs w:val="36"/>
          <w:lang w:val="uk-UA"/>
        </w:rPr>
      </w:pPr>
      <w:r>
        <w:rPr>
          <w:b/>
          <w:sz w:val="36"/>
          <w:szCs w:val="36"/>
          <w:lang w:val="uk-UA"/>
        </w:rPr>
        <w:t>ФІТОЧАЇ ДОКТОРА ПОТОПАЛЬСЬКОГО</w:t>
      </w:r>
    </w:p>
    <w:p>
      <w:pPr>
        <w:pStyle w:val="Normal"/>
        <w:rPr>
          <w:lang w:val="uk-UA"/>
        </w:rPr>
      </w:pPr>
      <w:r>
        <w:rPr>
          <w:b/>
          <w:sz w:val="36"/>
          <w:szCs w:val="36"/>
          <w:lang w:val="uk-UA"/>
        </w:rPr>
        <w:t>для лікування і профілактики</w:t>
      </w:r>
      <w:r>
        <w:rPr>
          <w:b/>
          <w:sz w:val="36"/>
          <w:szCs w:val="36"/>
        </w:rPr>
        <w:t xml:space="preserve"> </w:t>
      </w:r>
    </w:p>
    <w:p>
      <w:pPr>
        <w:pStyle w:val="Normal"/>
        <w:rPr>
          <w:lang w:val="uk-UA"/>
        </w:rPr>
      </w:pPr>
      <w:r>
        <w:rPr>
          <w:lang w:val="uk-UA"/>
        </w:rPr>
        <w:t>Світлана ТВЕРІТНЄВА.</w:t>
      </w:r>
    </w:p>
    <w:p>
      <w:pPr>
        <w:pStyle w:val="Normal"/>
        <w:rPr>
          <w:lang w:val="uk-UA"/>
        </w:rPr>
      </w:pPr>
      <w:r>
        <w:rPr>
          <w:lang w:val="uk-UA"/>
        </w:rPr>
      </w:r>
    </w:p>
    <w:p>
      <w:pPr>
        <w:pStyle w:val="Normal"/>
        <w:rPr>
          <w:lang w:val="uk-UA"/>
        </w:rPr>
      </w:pPr>
      <w:r>
        <w:rPr>
          <w:lang w:val="uk-UA"/>
        </w:rPr>
        <w:t xml:space="preserve">У грудні минулого року «Новини Прибужжя» вмістили публікацію «Дар небес» допоможе вирватися з ракового полону». У ній ішла мова про унікальні розробки українського вченого-винахідника, кандидата медичних наук, завідуючого лабораторією модифікації структури біологічно активних речовин Інституту молекулярної біології і генетики Національної Академії Наук України, директора Інституту оздоровлення і відродження народів України  Анатолія Івановича Потопальського. Його препарати на основі чистотілу (латинська назва </w:t>
      </w:r>
      <w:r>
        <w:rPr>
          <w:lang w:val="en-US"/>
        </w:rPr>
        <w:t>chelidonium</w:t>
      </w:r>
      <w:r>
        <w:rPr>
          <w:lang w:val="uk-UA"/>
        </w:rPr>
        <w:t xml:space="preserve"> перекладається як «дар небес») добре відомі і в Червонограді – хворі з найважчими, найсерйознішими діагнозами рятуються ними – у прямому значенні цього слова. Їх досвід лікування, а також компетентне слово медиків, які працюють з препаратами Потопальського, можливо, й для інших стануть променем надії: навіть з важкою недугою варто поборотися.</w:t>
      </w:r>
    </w:p>
    <w:p>
      <w:pPr>
        <w:pStyle w:val="Normal"/>
        <w:rPr>
          <w:lang w:val="uk-UA"/>
        </w:rPr>
      </w:pPr>
      <w:r>
        <w:rPr>
          <w:lang w:val="uk-UA"/>
        </w:rPr>
      </w:r>
    </w:p>
    <w:p>
      <w:pPr>
        <w:pStyle w:val="Normal"/>
        <w:rPr>
          <w:b/>
          <w:b/>
          <w:lang w:val="uk-UA"/>
        </w:rPr>
      </w:pPr>
      <w:r>
        <w:rPr>
          <w:b/>
          <w:lang w:val="uk-UA"/>
        </w:rPr>
        <w:t>НАЙКРАЩЕ ЛІКУЮТЬ ТРАВИ РІДНОЇ ЗЕМЛІ</w:t>
      </w:r>
    </w:p>
    <w:p>
      <w:pPr>
        <w:pStyle w:val="Normal"/>
        <w:rPr>
          <w:lang w:val="uk-UA"/>
        </w:rPr>
      </w:pPr>
      <w:r>
        <w:rPr>
          <w:lang w:val="uk-UA"/>
        </w:rPr>
        <w:t>Ось уже рік, як фіточаї доктора Потопальського, які випускає Житомирське ЗАТ «Лік трави», є в продажу в аптеці ВКФ «Скайінвест», що по вул. Бандери, 1 у Червонограді. Там, до речі, спеціально оформлена вітрина, на якій представлена інформація про всі десять фіточаїв. Завідуюча аптекою Зоряна Остапів називає цифру: реалізовано понад три з половиною тисячі упаковок справді цілющих трав, які допомогли людям у лікуванні і профілактиці захворювань. Купують як окремі чаї, так і всі десять, щоб вживати їх суміш, як рекомендує сам автор, - у випадку доброякісних і злоякісних пухлин, захворюваннях поліартритом, остеохондрозом, псоріазом… А що кажуть ті, хто вживав і продовжує вживати ці оздоровчо-профілактичні засоби за рецептурою доктора А.І.Потопальського.</w:t>
      </w:r>
    </w:p>
    <w:p>
      <w:pPr>
        <w:pStyle w:val="Normal"/>
        <w:rPr>
          <w:i/>
          <w:i/>
          <w:lang w:val="uk-UA"/>
        </w:rPr>
      </w:pPr>
      <w:r>
        <w:rPr>
          <w:i/>
          <w:lang w:val="uk-UA"/>
        </w:rPr>
        <w:t>«Півтора року, як я перенесла онкологічну операцію. З лікарні вийшла до краю знесилена, аналізи були погані. Я зробила суміш з десяти фіточаїв Потопальського, пила їх три місяці. Відчула прилив сил, аналізи значно кращі. Вживала не лише трави, а й препарат ізатізон.</w:t>
      </w:r>
      <w:r>
        <w:rPr>
          <w:b/>
          <w:i/>
          <w:lang w:val="uk-UA"/>
        </w:rPr>
        <w:t>Любов Мустафіна, 55 років, м. Червоноград</w:t>
      </w:r>
      <w:r>
        <w:rPr>
          <w:i/>
          <w:lang w:val="uk-UA"/>
        </w:rPr>
        <w:t>.»</w:t>
      </w:r>
    </w:p>
    <w:p>
      <w:pPr>
        <w:pStyle w:val="Normal"/>
        <w:rPr/>
      </w:pPr>
      <w:r>
        <w:rPr>
          <w:i/>
          <w:lang w:val="uk-UA"/>
        </w:rPr>
        <w:t>«Маю проблему із підшлунковою залозою, діагностували в мене і жовчнокам</w:t>
      </w:r>
      <w:r>
        <w:rPr>
          <w:i/>
        </w:rPr>
        <w:t>`</w:t>
      </w:r>
      <w:r>
        <w:rPr>
          <w:i/>
          <w:lang w:val="uk-UA"/>
        </w:rPr>
        <w:t>яну хворобу, отож часто бували приступи різкого болю. Коли пила фіточаї, почувала себе значно краще – жодного болю, нормальне травлення, не було неприємного відчуття переповненості в шлунку. Після курсу прийому ще й зараз самопочуття добре.</w:t>
      </w:r>
      <w:r>
        <w:rPr>
          <w:b/>
          <w:i/>
          <w:lang w:val="uk-UA"/>
        </w:rPr>
        <w:t>Алла Лісова, 44 роки, м.Нововолинськ</w:t>
      </w:r>
      <w:r>
        <w:rPr>
          <w:i/>
          <w:lang w:val="uk-UA"/>
        </w:rPr>
        <w:t>.»</w:t>
      </w:r>
    </w:p>
    <w:p>
      <w:pPr>
        <w:pStyle w:val="Normal"/>
        <w:rPr/>
      </w:pPr>
      <w:r>
        <w:rPr>
          <w:i/>
          <w:lang w:val="uk-UA"/>
        </w:rPr>
        <w:t>«Три роки тому я перенесла важку онкологічну операцію, а перед нею лікар, не приховуючи мого важкого стану, сказав, що відлік мого життя пішов на дні… Окрім операції я пройшла ще й променеву терапію, втративши у вазі 16 кг. Ще в онколікарні дізналася про доктора Потопальського – рецепти його збору переписували самі хворі. Прикро, що про фіточаї ніхто з нас тоді не знав. Прочитала про них у «Новинах Прибужжя». Пропила один курс, після перерви п`ю знову. І вважаю це чудовим реабілітаційно-оздоровчим методом, щоб хворий відновив сили і вийшов з важкого післяопераційного стану. Аналізи у мене в нормі, я вийшла на роботу, продовжую жити і працювати.</w:t>
      </w:r>
      <w:r>
        <w:rPr>
          <w:b/>
          <w:i/>
          <w:lang w:val="uk-UA"/>
        </w:rPr>
        <w:t>Ольга Ткачук, 47 років, м.Червоноград</w:t>
      </w:r>
      <w:r>
        <w:rPr>
          <w:i/>
          <w:lang w:val="uk-UA"/>
        </w:rPr>
        <w:t>.»</w:t>
      </w:r>
    </w:p>
    <w:p>
      <w:pPr>
        <w:pStyle w:val="Normal"/>
        <w:rPr>
          <w:i/>
          <w:i/>
          <w:lang w:val="uk-UA"/>
        </w:rPr>
      </w:pPr>
      <w:r>
        <w:rPr>
          <w:i/>
          <w:lang w:val="uk-UA"/>
        </w:rPr>
      </w:r>
    </w:p>
    <w:p>
      <w:pPr>
        <w:pStyle w:val="Normal"/>
        <w:rPr>
          <w:lang w:val="uk-UA"/>
        </w:rPr>
      </w:pPr>
      <w:r>
        <w:rPr>
          <w:lang w:val="uk-UA"/>
        </w:rPr>
        <w:t>Фіточаї доктора Потопальського назначає своїм пацієнтам лікар-діагност Олена Стецюк, яка вже дев`ять років щотижня проводить прийоми хворих в приміщенні аптеки по вул.Бандери, 1. Ось що вона каже:</w:t>
      </w:r>
    </w:p>
    <w:p>
      <w:pPr>
        <w:pStyle w:val="Normal"/>
        <w:numPr>
          <w:ilvl w:val="0"/>
          <w:numId w:val="1"/>
        </w:numPr>
        <w:ind w:left="357" w:hanging="0"/>
        <w:rPr>
          <w:lang w:val="uk-UA"/>
        </w:rPr>
      </w:pPr>
      <w:r>
        <w:rPr>
          <w:lang w:val="uk-UA"/>
        </w:rPr>
        <w:t>Фіточаї за рецептурою доктора Потопальського я назначаю як окремо, так і в комплексі. Якщо людина молода, то – згідно з діагнозом: наприклад, «Холеуросан» - при жовчнокам</w:t>
      </w:r>
      <w:r>
        <w:rPr/>
        <w:t>`</w:t>
      </w:r>
      <w:r>
        <w:rPr>
          <w:lang w:val="uk-UA"/>
        </w:rPr>
        <w:t>яній хворобі, «Пневмосан» - при захворюваннях органів дихання, «Дермосан» - у кого проблеми шкіри… Але людям в «елегантному» віці, коли майже в усіх органах є якісь відхилення від норми – десять фіточаїв в комплексі. А тепер ще з`явилися збори «Спокій», «Бадьорість». І бачу ефект, адже маю і вторинні прийоми. Пацієнти приходять, беруть ці фіточаї знову, запитують, чи можна їх вживати мамі, дітям… Я пропагую ці чаї не як просто напій, а для лікування і профілактики хвороби. Бо там – вдало підібрані трави, їх пропорція, і в кожному з чаїв є чистотіл. Я взагалі люблю траву чистотіл, ще й раніше при багатьох захворюваннях її назначала. Це наша цілюща рослина. Навіщо нам, скажіть, якийсь мох тібетський? Нехай ним лікуються на Тібеті. А ми маємо свої, українські, жень-шені і мохи. Я переконана, що людині найкраще допомагають трави з її рідної землі.</w:t>
      </w:r>
    </w:p>
    <w:p>
      <w:pPr>
        <w:pStyle w:val="Normal"/>
        <w:ind w:left="360" w:hanging="0"/>
        <w:rPr>
          <w:lang w:val="uk-UA"/>
        </w:rPr>
      </w:pPr>
      <w:r>
        <w:rPr>
          <w:lang w:val="uk-UA"/>
        </w:rPr>
        <w:t>Я не прихильник дорогого лікування, особливо якихось непевних фірм, не назначаю ліків, яких нема в аптеках. Оздоровчо-профілактичні фітозбори пройшли всі експертні дослідження і санітарно-епідеміологічну експертизу Міністерства охорони здоров`я України. Вони, що теж немаловажно, доступні всім за ціною.</w:t>
      </w:r>
    </w:p>
    <w:p>
      <w:pPr>
        <w:pStyle w:val="Normal"/>
        <w:spacing w:before="120" w:after="120"/>
        <w:ind w:left="357" w:hanging="0"/>
        <w:rPr>
          <w:b/>
          <w:b/>
          <w:lang w:val="uk-UA"/>
        </w:rPr>
      </w:pPr>
      <w:r>
        <w:rPr>
          <w:b/>
          <w:lang w:val="uk-UA"/>
        </w:rPr>
        <w:t>- Олено Володимирівно, при яких захворюваннях найбільший ефект від цих фіточаїв?</w:t>
      </w:r>
    </w:p>
    <w:p>
      <w:pPr>
        <w:pStyle w:val="Normal"/>
        <w:ind w:left="360" w:hanging="0"/>
        <w:rPr>
          <w:lang w:val="uk-UA"/>
        </w:rPr>
      </w:pPr>
      <w:r>
        <w:rPr>
          <w:lang w:val="uk-UA"/>
        </w:rPr>
        <w:t>- При багатьох. Одна пацієнтка після вживання цих трав почуває себе краще, ніж після Трускавця. В іншої нормалізувався тиск – раніше вона пила по дві пігулки щодня, а тепер одну в тиждень. А ще припинилися болі після видалення жовчного міхура. Ще в іншого пацієнта нормалізувалася робота шлунково-кишкового тракту.</w:t>
      </w:r>
    </w:p>
    <w:p>
      <w:pPr>
        <w:pStyle w:val="Normal"/>
        <w:ind w:left="360" w:hanging="0"/>
        <w:rPr>
          <w:lang w:val="uk-UA"/>
        </w:rPr>
      </w:pPr>
      <w:r>
        <w:rPr>
          <w:lang w:val="uk-UA"/>
        </w:rPr>
        <w:t>Зважаючи, що у склад фіточаїв входить чистотіл, чому б не лікувати ними онкохворих? А то так – пройшов хіміотерапію, опромінення чи хірургічне втручання і практично додому хворому не назначають нічого. Тим паче, з нашою постчорнобильською екологією кожній людині варто з ціллю профілактики хоч раз на рік попити ці трави, щоб почистити свій організм. Я низько схиляю голову перед розумом доктора Потопальського, який з наших трав скомпонував такі збори.</w:t>
      </w:r>
    </w:p>
    <w:p>
      <w:pPr>
        <w:pStyle w:val="Normal"/>
        <w:ind w:left="360" w:hanging="0"/>
        <w:rPr>
          <w:lang w:val="uk-UA"/>
        </w:rPr>
      </w:pPr>
      <w:r>
        <w:rPr>
          <w:lang w:val="uk-UA"/>
        </w:rPr>
      </w:r>
    </w:p>
    <w:p>
      <w:pPr>
        <w:pStyle w:val="Normal"/>
        <w:ind w:left="360" w:hanging="0"/>
        <w:rPr/>
      </w:pPr>
      <w:r>
        <w:rPr>
          <w:b/>
          <w:lang w:val="uk-UA"/>
        </w:rPr>
        <w:t>ІЗАТІЗОН ПЕРЕМАГАЄ ВІРУСИ Й МІКРОБИ</w:t>
      </w:r>
    </w:p>
    <w:p>
      <w:pPr>
        <w:pStyle w:val="Normal"/>
        <w:ind w:left="360" w:hanging="0"/>
        <w:rPr>
          <w:lang w:val="uk-UA"/>
        </w:rPr>
      </w:pPr>
      <w:r>
        <w:rPr>
          <w:lang w:val="uk-UA"/>
        </w:rPr>
        <w:t>У минулорічній публікації ми розповідали про ще один препарат вченого Потопальського, йому автор разом з Л.В. Лозюк присвятив монографію «Противірусний, протипухлинний і анти лейкозний препарат ізатізон». Це справді універсальні ліки. Як каже сам Анатолій Іванович в одному із своїх інтерв</w:t>
      </w:r>
      <w:r>
        <w:rPr/>
        <w:t>`</w:t>
      </w:r>
      <w:r>
        <w:rPr>
          <w:lang w:val="uk-UA"/>
        </w:rPr>
        <w:t>ю, «цінність препарату в тому, що він діє на все живе – лікує людей, тварин, птахів, комах, рослин». Але доля ізатізону – як багатьох інших унікальних ліків вченого: в державі досі не вистачає коштів на його серійне виготовлення. Ізатізон виготовляється лабораторним способом в невеликих кількостях у створеному і очолюваному Потопальським Інституті оздоровлення і відродження народів України. Чимало червоноградців мають змогу дістати ці універсальні ліки. Про ефект від лікування розповідають вони самі.</w:t>
      </w:r>
    </w:p>
    <w:p>
      <w:pPr>
        <w:pStyle w:val="Normal"/>
        <w:ind w:left="360" w:hanging="0"/>
        <w:rPr/>
      </w:pPr>
      <w:r>
        <w:rPr>
          <w:i/>
          <w:lang w:val="uk-UA"/>
        </w:rPr>
        <w:t>«У мене на руці була спочатку лишайна висипка, потім алергічна – ніяк не могла її позбутися. Почала змащувати ізатізоном, потім пила ліки – і все пройшло.</w:t>
      </w:r>
      <w:r>
        <w:rPr>
          <w:i/>
        </w:rPr>
        <w:t xml:space="preserve"> </w:t>
      </w:r>
      <w:r>
        <w:rPr>
          <w:b/>
          <w:i/>
          <w:lang w:val="uk-UA"/>
        </w:rPr>
        <w:t>Оксана Ковтун, 24 роки</w:t>
      </w:r>
      <w:r>
        <w:rPr>
          <w:i/>
          <w:lang w:val="uk-UA"/>
        </w:rPr>
        <w:t>.»</w:t>
      </w:r>
    </w:p>
    <w:p>
      <w:pPr>
        <w:pStyle w:val="Normal"/>
        <w:ind w:left="360" w:hanging="0"/>
        <w:rPr/>
      </w:pPr>
      <w:r>
        <w:rPr>
          <w:i/>
          <w:lang w:val="uk-UA"/>
        </w:rPr>
        <w:t>«Ізатізоном я лікувала печінку, нирки. Ефект чудовий. Чоловік мій, який не визнає антибіотиків, простудившись, теж вживав ізатізон – через тиждень встав на ноги і пішов на роботу.</w:t>
      </w:r>
      <w:r>
        <w:rPr>
          <w:b/>
          <w:i/>
          <w:lang w:val="uk-UA"/>
        </w:rPr>
        <w:t>Ольга Н., 45 років</w:t>
      </w:r>
      <w:r>
        <w:rPr>
          <w:i/>
          <w:lang w:val="uk-UA"/>
        </w:rPr>
        <w:t>.»</w:t>
      </w:r>
    </w:p>
    <w:p>
      <w:pPr>
        <w:pStyle w:val="Normal"/>
        <w:ind w:left="360" w:hanging="0"/>
        <w:rPr/>
      </w:pPr>
      <w:r>
        <w:rPr>
          <w:i/>
          <w:lang w:val="uk-UA"/>
        </w:rPr>
        <w:t>«У мене були проблеми з руховим апаратом – ішов якийсь незрозумілий запальний процес. Я пройшла курс лікування ізатізоном, згодом ще один – це зняло гострі болі в колінних суглобах. Препарат порекомендувала своїм рідним і близьким.</w:t>
      </w:r>
      <w:r>
        <w:rPr>
          <w:b/>
          <w:i/>
          <w:lang w:val="uk-UA"/>
        </w:rPr>
        <w:t>Надія Саганська, 52 роки.»</w:t>
      </w:r>
    </w:p>
    <w:p>
      <w:pPr>
        <w:pStyle w:val="Normal"/>
        <w:spacing w:before="120" w:after="0"/>
        <w:ind w:left="357" w:hanging="0"/>
        <w:rPr>
          <w:lang w:val="uk-UA"/>
        </w:rPr>
      </w:pPr>
      <w:r>
        <w:rPr>
          <w:lang w:val="uk-UA"/>
        </w:rPr>
        <w:t>Успішно випробувала на собі ізатізон і валеолог, приватний підприємець асоціації споживачів «Інфорум» Людмила Джус.</w:t>
      </w:r>
    </w:p>
    <w:p>
      <w:pPr>
        <w:pStyle w:val="Normal"/>
        <w:numPr>
          <w:ilvl w:val="0"/>
          <w:numId w:val="1"/>
        </w:numPr>
        <w:ind w:left="357" w:hanging="0"/>
        <w:rPr>
          <w:lang w:val="uk-UA"/>
        </w:rPr>
      </w:pPr>
      <w:r>
        <w:rPr>
          <w:lang w:val="uk-UA"/>
        </w:rPr>
        <w:t>Ізатізон допомагає обходитися без антибіотиків, не перевантажувати печінку, - каже вона. – Мій особистий приклад: пієлонефрит, хронічний, із загостреннями, з жахливими аналізами, пройшов за чотири дні. Ізатізон «в парі» з колоїдним сріблом вже через 12 годин покращили аналізи в два рази. Моя дочка успішно пролікувала ізатізоном вірусні захворювання.</w:t>
      </w:r>
    </w:p>
    <w:p>
      <w:pPr>
        <w:pStyle w:val="Normal"/>
        <w:spacing w:before="120" w:after="0"/>
        <w:ind w:left="357" w:hanging="0"/>
        <w:rPr>
          <w:lang w:val="uk-UA"/>
        </w:rPr>
      </w:pPr>
      <w:r>
        <w:rPr>
          <w:lang w:val="uk-UA"/>
        </w:rPr>
        <w:t>Лікар Ірина Гайова працює з препаратом майже три роки. За цей період використовували ізатізон в лікуванні приблизно 500 її пацієнтів, і лише в одному випадку організм хворого не сприйняв препарату – це була її колега-медик.</w:t>
      </w:r>
    </w:p>
    <w:p>
      <w:pPr>
        <w:pStyle w:val="Normal"/>
        <w:ind w:left="360" w:hanging="0"/>
        <w:rPr>
          <w:lang w:val="uk-UA"/>
        </w:rPr>
      </w:pPr>
      <w:r>
        <w:rPr>
          <w:lang w:val="uk-UA"/>
        </w:rPr>
        <w:t>Ірина Василівна розповідає:</w:t>
      </w:r>
    </w:p>
    <w:p>
      <w:pPr>
        <w:pStyle w:val="Normal"/>
        <w:numPr>
          <w:ilvl w:val="0"/>
          <w:numId w:val="1"/>
        </w:numPr>
        <w:rPr>
          <w:lang w:val="uk-UA"/>
        </w:rPr>
      </w:pPr>
      <w:r>
        <w:rPr>
          <w:lang w:val="uk-UA"/>
        </w:rPr>
        <w:t>Ізатізон успішно лікує всі вірусні захворювання. Як правило, я назначаю хворим по 10 крапель, 1 чи 2 мл (це пів чайної ложки), але навіть при таких мінімальних дозах ефект ізатізону величезний. Найголовніше – вхопити початок захворювання. Тільки з`являться перші симптоми – чхання, легенький головний біль, ломота в тілі, одразу слід промити горло будь-чим – водою з содою, із крапельками йоду, лимонної кислоти, оцту і т.п., щоб зняти вірус і вжити ізатізон одномоментно. Цього часом досить, щоб не допустити захворювання. Але якщо вже захворіли – то рекомендую вживати ізатізон по пів чайної ложки двічі в день плюс холодні інгаляції: на сірник намотується вата, вмочується в ізатізон, вводиться на початок носових ходів і глибоко вдихається. П</w:t>
      </w:r>
      <w:r>
        <w:rPr>
          <w:lang w:val="en-US"/>
        </w:rPr>
        <w:t>`</w:t>
      </w:r>
      <w:r>
        <w:rPr>
          <w:lang w:val="uk-UA"/>
        </w:rPr>
        <w:t>ять днів достатньо, щоб вилікувати простудне неускладнене захворювання</w:t>
      </w:r>
    </w:p>
    <w:p>
      <w:pPr>
        <w:pStyle w:val="Normal"/>
        <w:ind w:left="360" w:hanging="0"/>
        <w:rPr>
          <w:lang w:val="uk-UA"/>
        </w:rPr>
      </w:pPr>
      <w:r>
        <w:rPr>
          <w:lang w:val="uk-UA"/>
        </w:rPr>
        <w:t>Ізатізоном можна закапати хворе вухо, використовувати при ангінах. Влітку, коли я відпочивала в селі, з допомогою ізатізону вдалося зупинити інфекцію вірусного ентериту.</w:t>
      </w:r>
    </w:p>
    <w:p>
      <w:pPr>
        <w:pStyle w:val="Normal"/>
        <w:ind w:left="360" w:hanging="0"/>
        <w:rPr>
          <w:lang w:val="uk-UA"/>
        </w:rPr>
      </w:pPr>
      <w:r>
        <w:rPr>
          <w:lang w:val="uk-UA"/>
        </w:rPr>
        <w:t>Чудово ізатізон лікує усі шкірні захворювання, які супроводжуються свербінням. Це стрептодермія, імпетиго. лишаї, грибки. У кого чутлива шкіра, препарат розводили водою 1:1 або 1:4 і змазували уражені місця.</w:t>
      </w:r>
    </w:p>
    <w:p>
      <w:pPr>
        <w:pStyle w:val="Normal"/>
        <w:ind w:left="360" w:hanging="0"/>
        <w:rPr>
          <w:lang w:val="uk-UA"/>
        </w:rPr>
      </w:pPr>
      <w:r>
        <w:rPr>
          <w:lang w:val="uk-UA"/>
        </w:rPr>
        <w:t>Був такий випадок – дитина роздерла брудним дротом шкіру на нозі. Під рукою не було ні йоду, ні перекису водню. Живу глибоку рану обробили ізатізоном, її краї зсунули докупи. До ранку не було ні нагноєння, ні почервоніння.</w:t>
      </w:r>
    </w:p>
    <w:p>
      <w:pPr>
        <w:pStyle w:val="Normal"/>
        <w:ind w:left="360" w:hanging="0"/>
        <w:rPr>
          <w:lang w:val="uk-UA"/>
        </w:rPr>
      </w:pPr>
      <w:r>
        <w:rPr>
          <w:lang w:val="uk-UA"/>
        </w:rPr>
        <w:t>Ще одна пацієнтка вилікувала гломерунефрит – важке інфекційно-алергічне захворювання. Лікувалася три роки, ізатізон був одним з головних препаратів. Зараз молода жінка вагітна.</w:t>
      </w:r>
    </w:p>
    <w:p>
      <w:pPr>
        <w:pStyle w:val="Normal"/>
        <w:ind w:left="360" w:hanging="0"/>
        <w:rPr>
          <w:lang w:val="uk-UA"/>
        </w:rPr>
      </w:pPr>
      <w:r>
        <w:rPr>
          <w:lang w:val="uk-UA"/>
        </w:rPr>
        <w:t>Ізатізоном хворі успішно лікували простатити, уретрити, запалення сечового міхура, нирок, грибкові ураження статевих органів.</w:t>
      </w:r>
    </w:p>
    <w:p>
      <w:pPr>
        <w:pStyle w:val="Normal"/>
        <w:ind w:left="360" w:hanging="0"/>
        <w:rPr>
          <w:lang w:val="uk-UA"/>
        </w:rPr>
      </w:pPr>
      <w:r>
        <w:rPr>
          <w:lang w:val="uk-UA"/>
        </w:rPr>
        <w:t>Я особисто зустрічалася з Анатолієм Івановичем Потопальським. Він не тільки великий вчений, а й чудова людина, справжній патріот своєї країни. Давно міг би продати свій препарат за кордон, але він хоче, щоб Україна мала свої достойні, високоефективні ліки, - сказала Ірина Гайова.</w:t>
      </w:r>
    </w:p>
    <w:p>
      <w:pPr>
        <w:pStyle w:val="Normal"/>
        <w:ind w:left="360" w:hanging="0"/>
        <w:rPr>
          <w:lang w:val="uk-UA"/>
        </w:rPr>
      </w:pPr>
      <w:r>
        <w:rPr>
          <w:lang w:val="uk-UA"/>
        </w:rPr>
      </w:r>
    </w:p>
    <w:p>
      <w:pPr>
        <w:pStyle w:val="Normal"/>
        <w:ind w:left="360" w:hanging="0"/>
        <w:rPr>
          <w:b/>
          <w:b/>
          <w:lang w:val="uk-UA"/>
        </w:rPr>
      </w:pPr>
      <w:r>
        <w:rPr>
          <w:b/>
          <w:lang w:val="uk-UA"/>
        </w:rPr>
        <w:t>ДЛЯ ОЗДОРОВЛЕННЯ – І КАВБУЗ, І КВАГІСТА…</w:t>
      </w:r>
    </w:p>
    <w:p>
      <w:pPr>
        <w:pStyle w:val="Normal"/>
        <w:ind w:left="360" w:hanging="0"/>
        <w:rPr>
          <w:lang w:val="uk-UA"/>
        </w:rPr>
      </w:pPr>
      <w:r>
        <w:rPr>
          <w:lang w:val="uk-UA"/>
        </w:rPr>
        <w:t>У листопаді 2006 року Президентським указом Анатолію Потопальському присвоєно звання Заслужений винахідник України, адже він – автор понад 50 запатентованих винаходів. Серед його розробок – не лише ліки, але й нові види і сорти рослин. Деякі з них червоноградці вирощують на своїх дачних ділянках. Зокрема, кавбуз – гібрид  кавуна і гарбуза, що виводить радіонукліди з організму, а олія з нього чистить судини і печінку. До речі, стараннями червоноградців Василя Жука та Михайла Казибріда фермерські ділянки були засаджені кавбузом, а з зібраної цієї осені цілющої велетенської ягоди на Підволочиському консервному заводі виготовлено першу партію соку. Його смакові і оздоровлюючі якості високо оцінив сам Потопальський, а також відвідувачі четвертої Міжнародної спеціалізованої виставки "Овочі та фрукти України-2007" у Національному комплексі "Експоцентр України" 4-7 грудня 2007 р.  Існує попередня домовленість про поставки цього цілющого напою і в Червоноград.</w:t>
      </w:r>
    </w:p>
    <w:p>
      <w:pPr>
        <w:pStyle w:val="Normal"/>
        <w:ind w:left="360" w:hanging="0"/>
        <w:rPr/>
      </w:pPr>
      <w:r>
        <w:rPr>
          <w:lang w:val="uk-UA"/>
        </w:rPr>
        <w:t>А ще в теплицях вченого ростуть створені ним дивовижні рослини. Наприклад, морозо- і засухостійка ехінацея «Поліська красуня». Чай з неї – ефективний регулятор імунної системи, він рекомендований при злоякісних пухлинах, нагромадженні в організмі радіонуклідів. при неврозах, атеросклерозі. недокрів`ї, депресії і т.д. Перелік хвороб, які він лікує, сягає понад 70 найменувань. Фіточай з ехінацеї «Поліська красуня» є також в аптеці на вул.Бандери, 1.</w:t>
      </w:r>
    </w:p>
    <w:p>
      <w:pPr>
        <w:pStyle w:val="Normal"/>
        <w:ind w:left="360" w:hanging="0"/>
        <w:rPr>
          <w:lang w:val="uk-UA"/>
        </w:rPr>
      </w:pPr>
      <w:r>
        <w:rPr>
          <w:lang w:val="uk-UA"/>
        </w:rPr>
        <w:t>В теплицяє і на ділянках біля Інституту оздоровлення і відродження народів України вчений і його соратники вирощують не менш дивовижні квагісту (гібрид капусти і квасолі), майже зниклу на Україні синюху, яка заспокійливо діє на організм краще, ніж валер`яна, фізаліс, що допомагає при остеохондрозі. А ще – кучмінь (гібрид ячменю з кукурудзою), солестійкі томати, гібрид пшениці і жита «Пашниця», багато інших диво-рослин, що дають високі врожаї, стійкі до погодніх умов. Але це вже – тема іншої розмови на сторінках нашої газет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4:00Z</dcterms:created>
  <dc:creator>Oleg</dc:creator>
  <dc:description/>
  <cp:keywords/>
  <dc:language>en-US</dc:language>
  <cp:lastModifiedBy>Irina_new</cp:lastModifiedBy>
  <cp:lastPrinted>2007-12-14T12:03:00Z</cp:lastPrinted>
  <dcterms:modified xsi:type="dcterms:W3CDTF">2008-10-17T10:27:00Z</dcterms:modified>
  <cp:revision>8</cp:revision>
  <dc:subject/>
  <dc:title>«Дар небес» на службі здоров`я</dc:title>
</cp:coreProperties>
</file>