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Interview</w:t>
      </w:r>
    </w:p>
    <w:p>
      <w:pPr>
        <w:pStyle w:val="3"/>
        <w:ind w:left="567" w:right="582" w:firstLine="567"/>
        <w:rPr>
          <w:rFonts w:ascii="Times New Roman" w:hAnsi="Times New Roman" w:cs="Times New Roman"/>
          <w:b/>
          <w:b/>
          <w:sz w:val="24"/>
          <w:szCs w:val="24"/>
          <w:lang w:val="en-US"/>
        </w:rPr>
      </w:pPr>
      <w:r>
        <w:rPr>
          <w:rFonts w:cs="Times New Roman" w:ascii="Times New Roman" w:hAnsi="Times New Roman"/>
          <w:b/>
          <w:caps/>
          <w:sz w:val="24"/>
          <w:szCs w:val="24"/>
          <w:lang w:val="en-US"/>
        </w:rPr>
        <w:t>phyto-teas of Anatoliy Potopalsky are taken as a compote by work collectives of interprises, organisations, schools – and all of them stay in good health</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The more expensive medicine – the better it is. This is the way many doctors and their patients think. And pharmaceutical companies use it quite often in the selfish ends, by transforming patients' treatment process into getting high profits. Simultaneously to this process, there is more humane medicine that offers effective means with relatively low prices. These means are not profitable, that is why not all pharmacies sell them. But they are very effective. This fact was proved not only in Ukraine, but abroad too. The talent of Ukrainian scientist Anatoly Potopalsky was even more appreciated by world community than his native land. He was nominated for the Nobel Prize in medicine in 2004.</w:t>
      </w:r>
      <w:r>
        <w:rPr>
          <w:sz w:val="24"/>
          <w:szCs w:val="24"/>
          <w:lang w:val="en-US"/>
        </w:rPr>
        <w:t xml:space="preserve"> </w:t>
      </w:r>
      <w:r>
        <w:rPr>
          <w:rFonts w:cs="Times New Roman" w:ascii="Times New Roman" w:hAnsi="Times New Roman"/>
          <w:sz w:val="24"/>
          <w:szCs w:val="24"/>
          <w:lang w:val="en-US"/>
        </w:rPr>
        <w: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os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1996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USA… Only in November 2006 by decree of the President of Ukraine № 1004/2006 after many years A.I. Potopalsky was conferred the honorary title of "The Honored inventor of Ukraine". Refusing to move abroad, Anatoly Ivanovich still continues to work on the post of the head of Biologically Active Structure Substances Modifications department of Institute of Molecular Biology and Genetics of NAS of Ukraine and at the same time he is the head of Institute of Health Promotion and Rebirth of People of Ukraine. </w:t>
      </w:r>
    </w:p>
    <w:p>
      <w:pPr>
        <w:pStyle w:val="3"/>
        <w:spacing w:before="120" w:after="120"/>
        <w:ind w:left="567" w:right="584" w:firstLine="567"/>
        <w:rPr>
          <w:rFonts w:ascii="Times New Roman" w:hAnsi="Times New Roman" w:cs="Times New Roman"/>
          <w:b/>
          <w:b/>
          <w:sz w:val="24"/>
          <w:szCs w:val="24"/>
          <w:lang w:val="en-US"/>
        </w:rPr>
      </w:pPr>
      <w:r>
        <w:rPr>
          <w:rFonts w:cs="Times New Roman" w:ascii="Times New Roman" w:hAnsi="Times New Roman"/>
          <w:b/>
          <w:sz w:val="24"/>
          <w:szCs w:val="24"/>
          <w:lang w:val="en-US"/>
        </w:rPr>
        <w:t>- Anatoly Ivanovich, the series of your phyto-teas, produced by the factory of Zhitomir “Medherbs”, is very popular. It is well known in many regions of Ukraine. Have you analyzed the effects of long-term use of the phyto-teas on the groups of patients and what are the results of the treatment?</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 Undoubtedly, I'm keeping the patients under observation. Let's take, for example, some of the most complicated cases and therefore interesting for a scientist. Anna (Teterev, Kiev region) and Svetlana (Chervonograd, Lvov region) came for consultation almost simultaneously. Both women are about 45 years old, and each of them has complicated form of disseminated sclerosis. They were not able to stand without assistance. And from the newspapers they found out about me and phyto-teas… After the intake of ten phyto-teas during first 2.5 months course, the state of health of the patients improved. They were able to walk with assistance. By the moment, Anna has already taken 4 courses with 2-3 months break. She is able to move</w:t>
      </w:r>
      <w:r>
        <w:rPr>
          <w:sz w:val="24"/>
          <w:szCs w:val="24"/>
          <w:lang w:val="en-US"/>
        </w:rPr>
        <w:t xml:space="preserve"> </w:t>
      </w:r>
      <w:r>
        <w:rPr>
          <w:rFonts w:cs="Times New Roman" w:ascii="Times New Roman" w:hAnsi="Times New Roman"/>
          <w:sz w:val="24"/>
          <w:szCs w:val="24"/>
          <w:lang w:val="en-US"/>
        </w:rPr>
        <w:t>with difficulty, but without any assistance. She doesn't need sick-nurse. Svetlana has even better results, now she is able to do homework herself. The phyto-teas used in complex with other preparations actually helped these women to recover.</w:t>
      </w:r>
    </w:p>
    <w:p>
      <w:pPr>
        <w:pStyle w:val="3"/>
        <w:spacing w:before="120" w:after="120"/>
        <w:ind w:left="567" w:right="584" w:firstLine="567"/>
        <w:rPr>
          <w:rFonts w:ascii="Times New Roman" w:hAnsi="Times New Roman" w:cs="Times New Roman"/>
          <w:b/>
          <w:b/>
          <w:sz w:val="24"/>
          <w:szCs w:val="24"/>
          <w:lang w:val="en-US"/>
        </w:rPr>
      </w:pPr>
      <w:r>
        <w:rPr>
          <w:rFonts w:cs="Times New Roman" w:ascii="Times New Roman" w:hAnsi="Times New Roman"/>
          <w:b/>
          <w:sz w:val="24"/>
          <w:szCs w:val="24"/>
          <w:lang w:val="en-US"/>
        </w:rPr>
        <w:t>- The disseminated sclerosis is a chronic progressing disease of uncertain origin. Such results should be studied in details and popularized. It is mentioned on each packing that a phyto-tea has an antitumor effect. Does it mean that you recommend the teas mainly for the patients with neoplasms?..</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 The phyto-teas have multiple actions. Each of them effects on several organs and systems. All together they normalize the organism as a whole. Mostly people need to regulate the dysfunction of all systems rather than to treat concrete organ. Such approach will help to cure concrete disease and to get rid of tumor. Note that it's not in vain why people call a lot of diseases – systemic. For example, such as is polyarthritis. The joints inflammation is often caused by metabolic disturbances. Three-four courses of treatment with phyto-teas not only regulate metabolism, but also help to</w:t>
      </w:r>
      <w:r>
        <w:rPr>
          <w:sz w:val="24"/>
          <w:szCs w:val="24"/>
          <w:lang w:val="en-US"/>
        </w:rPr>
        <w:t xml:space="preserve"> </w:t>
      </w:r>
      <w:r>
        <w:rPr>
          <w:rFonts w:cs="Times New Roman" w:ascii="Times New Roman" w:hAnsi="Times New Roman"/>
          <w:sz w:val="24"/>
          <w:szCs w:val="24"/>
          <w:lang w:val="en-US"/>
        </w:rPr>
        <w:t>resolve osteophytes – osteal intra-articular excrescences. I have noticed the beneficial effect that many of the patients with complicated form of polyarthritis have. Besides, I can testify that the phyto-teas used in complex with the other means help to achieve perfect results in treatment of uterus fibromioma, polypus of a neck of uterus, mastopathy, ovarian,</w:t>
      </w:r>
      <w:r>
        <w:rPr>
          <w:sz w:val="24"/>
          <w:szCs w:val="24"/>
          <w:lang w:val="en-US"/>
        </w:rPr>
        <w:t xml:space="preserve"> </w:t>
      </w:r>
      <w:r>
        <w:rPr>
          <w:rFonts w:cs="Times New Roman" w:ascii="Times New Roman" w:hAnsi="Times New Roman"/>
          <w:sz w:val="24"/>
          <w:szCs w:val="24"/>
          <w:lang w:val="en-US"/>
        </w:rPr>
        <w:t>kidney and liver cysts, prostate adenoma.</w:t>
      </w:r>
    </w:p>
    <w:p>
      <w:pPr>
        <w:pStyle w:val="3"/>
        <w:spacing w:before="120" w:after="120"/>
        <w:ind w:left="567" w:right="584" w:firstLine="567"/>
        <w:rPr>
          <w:rFonts w:ascii="Times New Roman" w:hAnsi="Times New Roman" w:cs="Times New Roman"/>
          <w:b/>
          <w:b/>
          <w:sz w:val="24"/>
          <w:szCs w:val="24"/>
          <w:lang w:val="en-US"/>
        </w:rPr>
      </w:pPr>
      <w:r>
        <w:rPr>
          <w:rFonts w:cs="Times New Roman" w:ascii="Times New Roman" w:hAnsi="Times New Roman"/>
          <w:b/>
          <w:sz w:val="24"/>
          <w:szCs w:val="24"/>
          <w:lang w:val="en-US"/>
        </w:rPr>
        <w:t>- Do you cooperate with medical institutions in this field?</w:t>
      </w:r>
    </w:p>
    <w:p>
      <w:pPr>
        <w:pStyle w:val="Normal"/>
        <w:ind w:left="567" w:right="582" w:firstLine="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Our continuous long-term contacts with oncologists in Kiev, also in Zhitomir, Khmelnitsky regional oncological clinics, in Donetsk and several other cities proved high effectiveness of the complex of ten phyto-teas in complex treatment of the patients with malignant tumors of gastrointestinal tract, urino-genital and lymphatic systems, respiratory apparatus and skin. They use my phyto-teas in the treatment process. Some other institutions send their patients to me. I recommend people to order the phyto-teas complex for themselves. Even when the pharmacists do not wish "to take a lot of trouble" over cheap production – any enthusiast can distribute the teas.</w:t>
      </w:r>
    </w:p>
    <w:p>
      <w:pPr>
        <w:pStyle w:val="3"/>
        <w:spacing w:before="120" w:after="120"/>
        <w:ind w:left="567" w:right="584" w:firstLine="567"/>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t present, the pharmaceutical market has the phyto-teas of several authors. What is the difference in yours and, for example, Doctor's Seleznev elaborations and of the other authors?</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 I haven't conducted the extensive studies of the other phyto-teas to give such conclusions. I can judge only proceeding from the composition of the teas. Taking into account the compositions, our phyto-teas have stronger effect and are effective on the later stages of diseases. The teas of the other authors predominantly may be used during the</w:t>
      </w:r>
      <w:r>
        <w:rPr>
          <w:sz w:val="24"/>
          <w:szCs w:val="24"/>
          <w:lang w:val="en-US"/>
        </w:rPr>
        <w:t xml:space="preserve"> </w:t>
      </w:r>
      <w:r>
        <w:rPr>
          <w:rFonts w:cs="Times New Roman" w:ascii="Times New Roman" w:hAnsi="Times New Roman"/>
          <w:sz w:val="24"/>
          <w:szCs w:val="24"/>
          <w:lang w:val="en-US"/>
        </w:rPr>
        <w:t>initial stages of diseases.</w:t>
      </w:r>
    </w:p>
    <w:p>
      <w:pPr>
        <w:pStyle w:val="3"/>
        <w:spacing w:before="120" w:after="120"/>
        <w:ind w:left="567" w:right="584"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 Will you continue the production of the phyto-tea series of doctor Potopalsky? </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w:t>
      </w:r>
      <w:r>
        <w:rPr>
          <w:sz w:val="24"/>
          <w:szCs w:val="24"/>
          <w:lang w:val="en-US"/>
        </w:rPr>
        <w:t xml:space="preserve"> </w:t>
      </w:r>
      <w:r>
        <w:rPr>
          <w:rStyle w:val="Style15"/>
          <w:rFonts w:cs="Times New Roman" w:ascii="Times New Roman" w:hAnsi="Times New Roman"/>
          <w:sz w:val="24"/>
          <w:szCs w:val="24"/>
          <w:lang w:val="en-US"/>
        </w:rPr>
        <w:t>Certainly.</w:t>
      </w:r>
      <w:r>
        <w:rPr>
          <w:rFonts w:cs="Times New Roman" w:ascii="Times New Roman" w:hAnsi="Times New Roman"/>
          <w:sz w:val="24"/>
          <w:szCs w:val="24"/>
          <w:lang w:val="en-US"/>
        </w:rPr>
        <w:t xml:space="preserve"> I'm planning to continue our cooperation with the factory of Zhitomir “Medherbs”. Soon a new phyto-tea "Normosan" will be put on sale. This is the complex of ten phyto-teas in one packing. At the moment it goes through the formalities. I hope, in a short time, this tea will be on sale in the drugstores. Among our newest elaborations a phyto-tea "Cardiosan" should be mentioned. We recommend it for the patients with cardiovascular diseases. At present, the factory "Medherbs" co-ordinates the technicality of the tea production.</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We are also planning the production of the oil preparations. All over the world the oil preparations are very popular, in Ukraine they are only now put into circulation. As a base we are planning to use the oil of kavbuz with its antitumor effect that will enhance the activity of the herbs. Our popular hybrid Kavbuz – is a molecular hybrid of a water-melon and a pumpkin, weights up to 150 kg and is protected by the author's certificate of Ukraine and recommended for the general growing.</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There are several original elaborations of phyto-teas with celandine and the sort of echinacea “Polesskaya beauty”, elaborated by our institutes that I'm going to offer for the production to the “Medherbs” factory. The sort of echinacea “Polesskaya beauty” passed the public examination and protected by the author's certificate of Ukraine. The plants of this variety are much more active than the other ones. But at first, we need to start the production of "Normosan" and "Cardiosan". We will try not to put the card before the horse…</w:t>
      </w:r>
    </w:p>
    <w:p>
      <w:pPr>
        <w:pStyle w:val="3"/>
        <w:spacing w:before="120" w:after="120"/>
        <w:ind w:left="567" w:right="584" w:firstLine="567"/>
        <w:rPr>
          <w:rFonts w:ascii="Times New Roman" w:hAnsi="Times New Roman" w:cs="Times New Roman"/>
          <w:b/>
          <w:b/>
          <w:sz w:val="24"/>
          <w:szCs w:val="24"/>
          <w:lang w:val="en-US"/>
        </w:rPr>
      </w:pPr>
      <w:r>
        <w:rPr>
          <w:rFonts w:cs="Times New Roman" w:ascii="Times New Roman" w:hAnsi="Times New Roman"/>
          <w:b/>
          <w:sz w:val="24"/>
          <w:szCs w:val="24"/>
          <w:lang w:val="en-US"/>
        </w:rPr>
        <w:t>- Are there any contraindications to your phyto-teas treatment?</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 No. I haven't met the patient, in my practice, which got worse while using my phyto-teas.</w:t>
      </w:r>
    </w:p>
    <w:p>
      <w:pPr>
        <w:pStyle w:val="3"/>
        <w:spacing w:before="120" w:after="120"/>
        <w:ind w:left="567" w:right="584" w:firstLine="567"/>
        <w:rPr>
          <w:rFonts w:ascii="Times New Roman" w:hAnsi="Times New Roman" w:cs="Times New Roman"/>
          <w:b/>
          <w:b/>
          <w:sz w:val="24"/>
          <w:szCs w:val="24"/>
          <w:lang w:val="en-US"/>
        </w:rPr>
      </w:pPr>
      <w:r>
        <w:rPr>
          <w:rFonts w:cs="Times New Roman" w:ascii="Times New Roman" w:hAnsi="Times New Roman"/>
          <w:b/>
          <w:sz w:val="24"/>
          <w:szCs w:val="24"/>
          <w:lang w:val="en-US"/>
        </w:rPr>
        <w:t>- Many people think that they are "practically healthy". Should they take the phyto-teas as a prophylaxis?</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 Without fail. In Korosten, Zhitomirsky region, there is a concrete product plant with 1000 employees. The nurse of the plant's first-aid post in due time gave the teas to her mother which had a stomach polyp. The phyto-teas helped to avoid the operation. After that the active employee offered to the direction of the plant to buy phyto-teas for all the employees. Already 2.5 years all the staff of the plant during a lunch break drinks the phyto-teas instead of compote. The employees since then almost do not have any respiratory infections; women do not have any fibromyoma and mastopathy. Although, Korosten located close to Chernobyl, people in the town have high probability to get tumor diseases.</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The children of two schools, in Nikolaev and Zhitomyr regions, drink my phyto-teas everyd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punishment execution department is conducting the negotiations with me concerning health improvement of their staff. Scientifically has been proved that celandine and echinacea are very effective in tuberculosis treatment. So, in this structure they are interested in treatment of the prisoners with phyto-teas to prevent this disease.</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The use off phyto-teas is very perspective, especially, for the collectives – students, pupils, employees, in health centers and medical institution. The diseases, after all, are easier to avoid then to treat. And using phyto-teas, it is cheap and effective.</w:t>
      </w:r>
    </w:p>
    <w:p>
      <w:pPr>
        <w:pStyle w:val="3"/>
        <w:spacing w:before="120" w:after="120"/>
        <w:ind w:left="567" w:right="584" w:firstLine="567"/>
        <w:rPr>
          <w:rFonts w:ascii="Times New Roman" w:hAnsi="Times New Roman" w:cs="Times New Roman"/>
          <w:b/>
          <w:b/>
          <w:sz w:val="24"/>
          <w:szCs w:val="24"/>
          <w:lang w:val="en-US"/>
        </w:rPr>
      </w:pPr>
      <w:r>
        <w:rPr>
          <w:rFonts w:cs="Times New Roman" w:ascii="Times New Roman" w:hAnsi="Times New Roman"/>
          <w:b/>
          <w:sz w:val="24"/>
          <w:szCs w:val="24"/>
          <w:lang w:val="en-US"/>
        </w:rPr>
        <w:t>- The base for almost all of your phyto-teas is celandine. Since you were young you're "in love" with this plant – the fount of useful substances. And what kind of the other herbs do you appreciate as high as celandine?</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 An inula, echinacea, marigold, cyanosis, mistletoe, filpendula,</w:t>
      </w:r>
      <w:r>
        <w:rPr>
          <w:sz w:val="24"/>
          <w:szCs w:val="24"/>
          <w:lang w:val="en-US"/>
        </w:rPr>
        <w:t xml:space="preserve"> </w:t>
      </w:r>
      <w:r>
        <w:rPr>
          <w:rFonts w:cs="Times New Roman" w:ascii="Times New Roman" w:hAnsi="Times New Roman"/>
          <w:sz w:val="24"/>
          <w:szCs w:val="24"/>
          <w:lang w:val="en-US"/>
        </w:rPr>
        <w:t>larkspur. They form a part of the phyto-teas composition. These are the plants with multiple actions, universal… From insufficiently explored plants I lik</w:t>
      </w:r>
      <w:r>
        <w:rPr>
          <w:rStyle w:val="Style15"/>
          <w:rFonts w:cs="Times New Roman" w:ascii="Times New Roman" w:hAnsi="Times New Roman"/>
          <w:sz w:val="24"/>
          <w:szCs w:val="24"/>
          <w:lang w:val="en-US"/>
        </w:rPr>
        <w:t xml:space="preserve">e </w:t>
      </w:r>
      <w:r>
        <w:rPr>
          <w:rFonts w:cs="Times New Roman" w:ascii="Times New Roman" w:hAnsi="Times New Roman"/>
          <w:sz w:val="24"/>
          <w:szCs w:val="24"/>
          <w:lang w:val="en-US"/>
        </w:rPr>
        <w:t>a duck's-meat and pentachenium. They regulate lipid and carbohydrate metabolisms, and are perspective for the diseases of pancreas and thyroid gland, and also obesity treatment.</w:t>
      </w:r>
    </w:p>
    <w:p>
      <w:pPr>
        <w:pStyle w:val="3"/>
        <w:ind w:left="567" w:right="582" w:firstLine="567"/>
        <w:rPr/>
      </w:pPr>
      <w:r>
        <w:rPr>
          <w:rFonts w:cs="Times New Roman" w:ascii="Times New Roman" w:hAnsi="Times New Roman"/>
          <w:sz w:val="24"/>
          <w:szCs w:val="24"/>
          <w:lang w:val="en-US"/>
        </w:rPr>
        <w:t>By the way!</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Making sure in antiviral and antifungal actions, the veterinaries add the phyto-teas of doctor A. Potopalsky to the birdseed, the fodder. And it is not only in Ukraine. For the health improvement of the fish and horses, the Norway company intends to order a large lot of this production. But before the agreement will be officially signed the name of the company won't be advertised. And beekeepers Union of Kharkov and the shop "Honey" (Kharkov) actively recommend phyto-teas to the beekeepers for preparing syrup for the bees. </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Unfortunately, many people from East, South of Ukraine and Crimea make a request for providing the drugstores of these regions with phyto-teas. I have also informed about this problem the direction of "Medherbs" and as soon as possible the problem will be solved.</w:t>
      </w:r>
    </w:p>
    <w:p>
      <w:pPr>
        <w:pStyle w:val="3"/>
        <w:ind w:left="567" w:right="582" w:firstLine="567"/>
        <w:rPr>
          <w:rFonts w:ascii="Times New Roman" w:hAnsi="Times New Roman" w:cs="Times New Roman"/>
          <w:sz w:val="24"/>
          <w:szCs w:val="24"/>
          <w:lang w:val="en-US"/>
        </w:rPr>
      </w:pPr>
      <w:r>
        <w:rPr>
          <w:rFonts w:cs="Times New Roman" w:ascii="Times New Roman" w:hAnsi="Times New Roman"/>
          <w:sz w:val="24"/>
          <w:szCs w:val="24"/>
          <w:lang w:val="en-US"/>
        </w:rPr>
        <w:t>Opinions</w:t>
      </w:r>
    </w:p>
    <w:p>
      <w:pPr>
        <w:pStyle w:val="3"/>
        <w:ind w:left="567" w:right="582" w:firstLine="567"/>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Our doctors of late started to prescribe the phyto-teas of doctor A. Potopalsky to the patients with gastritis, cholecystitis, duodenum and stomach ulcer. I should mention that recovery of all the patients goes much faster. We are satisfied with the results and are grateful to the author of the phyto-tea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etr Oleynik, head doctor of the local hospital of Zavyazansk, Lvov region.</w:t>
      </w:r>
    </w:p>
    <w:p>
      <w:pPr>
        <w:pStyle w:val="3"/>
        <w:ind w:left="567" w:right="582" w:firstLine="567"/>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am consulting a lot of patients with benign tumors. I recommend the phyto-teas of doctor A. Potopalsky to the patients with mastopathy, fibromyoma and polypus of differents locations. And I observe positive dynamics that the patients have."</w:t>
      </w:r>
      <w:r>
        <w:rPr>
          <w:rFonts w:cs="Times New Roman" w:ascii="Times New Roman" w:hAnsi="Times New Roman"/>
          <w:b/>
          <w:sz w:val="24"/>
          <w:szCs w:val="24"/>
          <w:lang w:val="en-US"/>
        </w:rPr>
        <w:t>Victoria Zhelenkova, doctor-gynecologist, Volyn region.</w:t>
      </w:r>
    </w:p>
    <w:p>
      <w:pPr>
        <w:pStyle w:val="3"/>
        <w:ind w:left="567" w:right="582" w:firstLine="567"/>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 always had increased blood pressure. The pills helped only for a short period. My sister advised me to try the phyto-teas of Potopalsky. They really helped; my blood pressure normalize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omanova T.V., Lutsk</w:t>
      </w:r>
    </w:p>
    <w:p>
      <w:pPr>
        <w:pStyle w:val="3"/>
        <w:ind w:left="567" w:right="582" w:firstLine="567"/>
        <w:rPr/>
      </w:pPr>
      <w:r>
        <w:rPr>
          <w:rFonts w:cs="Times New Roman" w:ascii="Times New Roman" w:hAnsi="Times New Roman"/>
          <w:i/>
          <w:sz w:val="24"/>
          <w:szCs w:val="24"/>
          <w:lang w:val="en-US"/>
        </w:rPr>
        <w:t>“</w:t>
      </w:r>
      <w:r>
        <w:rPr>
          <w:rFonts w:cs="Times New Roman" w:ascii="Times New Roman" w:hAnsi="Times New Roman"/>
          <w:i/>
          <w:sz w:val="24"/>
          <w:szCs w:val="24"/>
          <w:lang w:val="en-US"/>
        </w:rPr>
        <w:t>I had f</w:t>
      </w:r>
      <w:r>
        <w:rPr>
          <w:rStyle w:val="Style15"/>
          <w:rFonts w:cs="Times New Roman" w:ascii="Times New Roman" w:hAnsi="Times New Roman"/>
          <w:i/>
          <w:sz w:val="24"/>
          <w:szCs w:val="24"/>
          <w:lang w:val="en-US"/>
        </w:rPr>
        <w:t>i</w:t>
      </w:r>
      <w:r>
        <w:rPr>
          <w:rFonts w:cs="Times New Roman" w:ascii="Times New Roman" w:hAnsi="Times New Roman"/>
          <w:i/>
          <w:sz w:val="24"/>
          <w:szCs w:val="24"/>
          <w:lang w:val="en-US"/>
        </w:rPr>
        <w:t xml:space="preserve">bromatous node and ovarian cysts long time ago. I always drew back the operation. And then I found out about special phyto-teas. After the first course of treatment with phyto-teas the tumor mass decreased, but I still continue treatment.” </w:t>
      </w:r>
      <w:r>
        <w:rPr>
          <w:rFonts w:cs="Times New Roman" w:ascii="Times New Roman" w:hAnsi="Times New Roman"/>
          <w:b/>
          <w:sz w:val="24"/>
          <w:szCs w:val="24"/>
          <w:lang w:val="en-US"/>
        </w:rPr>
        <w:t>Tamara Malyarenko, Ivano-Frankovsk</w:t>
      </w:r>
      <w:r>
        <w:rPr>
          <w:rFonts w:cs="Times New Roman" w:ascii="Times New Roman" w:hAnsi="Times New Roman"/>
          <w:sz w:val="24"/>
          <w:szCs w:val="24"/>
          <w:lang w:val="en-US"/>
        </w:rPr>
        <w:t>.</w:t>
      </w:r>
    </w:p>
    <w:sectPr>
      <w:type w:val="nextPage"/>
      <w:pgSz w:w="11906" w:h="16838"/>
      <w:pgMar w:left="340" w:right="352"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left="567" w:right="3402" w:firstLine="567"/>
    </w:pPr>
    <w:rPr>
      <w:sz w:val="32"/>
      <w:szCs w:val="32"/>
    </w:rPr>
  </w:style>
  <w:style w:type="paragraph" w:styleId="1">
    <w:name w:val="Стиль1"/>
    <w:basedOn w:val="Normal"/>
    <w:qFormat/>
    <w:pPr>
      <w:ind w:left="567" w:right="2835" w:hanging="0"/>
    </w:pPr>
    <w:rPr>
      <w:sz w:val="32"/>
      <w:szCs w:val="32"/>
      <w:lang w:val="ru-RU"/>
    </w:rPr>
  </w:style>
  <w:style w:type="paragraph" w:styleId="3">
    <w:name w:val="Стиль3"/>
    <w:basedOn w:val="Normal"/>
    <w:qFormat/>
    <w:pPr>
      <w:ind w:right="2994" w:firstLine="567"/>
    </w:pPr>
    <w:rPr>
      <w:sz w:val="40"/>
      <w:szCs w:val="40"/>
      <w:lang w:val="ru-RU"/>
    </w:rPr>
  </w:style>
  <w:style w:type="paragraph" w:styleId="4">
    <w:name w:val="Стиль4"/>
    <w:basedOn w:val="3"/>
    <w:next w:val="3"/>
    <w:qFormat/>
    <w:pPr/>
    <w:rPr/>
  </w:style>
  <w:style w:type="paragraph" w:styleId="6">
    <w:name w:val="Стиль6"/>
    <w:basedOn w:val="3"/>
    <w:next w:val="3"/>
    <w:qFormat/>
    <w:pPr>
      <w:ind w:left="567" w:right="2994" w:firstLine="567"/>
    </w:pPr>
    <w:rPr/>
  </w:style>
  <w:style w:type="paragraph" w:styleId="8">
    <w:name w:val="Стиль8"/>
    <w:basedOn w:val="3"/>
    <w:qFormat/>
    <w:pPr>
      <w:numPr>
        <w:ilvl w:val="0"/>
        <w:numId w:val="1"/>
      </w:numPr>
      <w:tabs>
        <w:tab w:val="clear" w:pos="720"/>
        <w:tab w:val="left" w:pos="1287" w:leader="none"/>
      </w:tabs>
      <w:ind w:left="1287" w:right="2994" w:hanging="360"/>
    </w:pPr>
    <w:rPr/>
  </w:style>
  <w:style w:type="paragraph" w:styleId="9">
    <w:name w:val="Стиль9"/>
    <w:basedOn w:val="3"/>
    <w:qFormat/>
    <w:pPr>
      <w:numPr>
        <w:ilvl w:val="0"/>
        <w:numId w:val="2"/>
      </w:numPr>
      <w:tabs>
        <w:tab w:val="clear" w:pos="720"/>
        <w:tab w:val="left" w:pos="1287" w:leader="none"/>
      </w:tabs>
      <w:ind w:left="1287" w:right="2994" w:hanging="36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00:00Z</dcterms:created>
  <dc:creator>Name</dc:creator>
  <dc:description/>
  <cp:keywords/>
  <dc:language>en-US</dc:language>
  <cp:lastModifiedBy>Irina_new</cp:lastModifiedBy>
  <cp:lastPrinted>2008-01-21T15:39:00Z</cp:lastPrinted>
  <dcterms:modified xsi:type="dcterms:W3CDTF">2008-10-17T10:59:00Z</dcterms:modified>
  <cp:revision>6</cp:revision>
  <dc:subject/>
  <dc:title>Потопальский</dc:title>
</cp:coreProperties>
</file>