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rPr>
      </w:pPr>
      <w:r>
        <w:rPr>
          <w:b/>
        </w:rPr>
        <w:t>ФИТОЧАИ ПРОФЕССОРА ПОТОПАЛЬСКОГО ПРИНИМАЮТ КОЛЛЕКТИВЫ ПРЕДПРИЯТИЙ, ОРГАНИЗАЦИЙ, ШКОЛ – И НЕ БОЛЕЮТ</w:t>
      </w:r>
    </w:p>
    <w:p>
      <w:pPr>
        <w:pStyle w:val="3"/>
        <w:jc w:val="center"/>
        <w:rPr>
          <w:b/>
          <w:b/>
        </w:rPr>
      </w:pPr>
      <w:r>
        <w:rPr>
          <w:b/>
        </w:rPr>
      </w:r>
    </w:p>
    <w:p>
      <w:pPr>
        <w:pStyle w:val="3"/>
        <w:jc w:val="center"/>
        <w:rPr>
          <w:b/>
          <w:b/>
        </w:rPr>
      </w:pPr>
      <w:r>
        <w:rPr>
          <w:b/>
        </w:rPr>
        <w:t>Интервью</w:t>
      </w:r>
    </w:p>
    <w:p>
      <w:pPr>
        <w:pStyle w:val="3"/>
        <w:rPr>
          <w:b/>
          <w:b/>
        </w:rPr>
      </w:pPr>
      <w:r>
        <w:rPr>
          <w:b/>
        </w:rPr>
      </w:r>
    </w:p>
    <w:p>
      <w:pPr>
        <w:pStyle w:val="3"/>
        <w:rPr/>
      </w:pPr>
      <w:r>
        <w:rPr>
          <w:i/>
        </w:rPr>
        <w:t>Чем дороже лекарство - тем оно лучше. Так рассуждают очень многие медики и их пациенты. А фармацевтические компании это используют в корыстных целях, нередко превращая лечение больного в процесс постоянного “выкачивания” денег. Параллельно с подобной практикой существует и более гуманная медицина, которая предлагает действенные средства по относительно дешевой цене. На них особо не заработаешь, потому они не продаются во всех аптеках. Но они помогают. Причем, этот факт подтвержден не только в Украине, но и за рубежом. Талант украинского ученого Анатолия Потопальского даже больше оценило мировое сообщество, чем Родина. Его выдвигали на соискание Нобелевской премии в области медицины в 2004 году. В 1996-м нашему земляку присвоено звание Человека Года в США…</w:t>
      </w:r>
      <w:r>
        <w:rPr>
          <w:i/>
          <w:color w:val="0000FF"/>
          <w:u w:val="single"/>
        </w:rPr>
        <w:t xml:space="preserve"> </w:t>
      </w:r>
      <w:r>
        <w:rPr>
          <w:i/>
        </w:rPr>
        <w:t>Лишь в ноябре 2006 года указом Президента Украины № 1004/2006 А.И. Потопальскому после нескольких многолетних представлений было присвоено почетное звание "Заслуженный изобретатель Украины". Отказываясь от предложений переехать работать за границу, Анатолий Иванович продолжает трудиться на должности заведующего лабораторией модификации структуры биологически активных веществ Института молекулярной биологии и генетики НАН Украины, а также возглавляет основанный им Институт оздоровления и возрождения народов Украины.</w:t>
      </w:r>
    </w:p>
    <w:p>
      <w:pPr>
        <w:pStyle w:val="3"/>
        <w:rPr>
          <w:i/>
          <w:i/>
        </w:rPr>
      </w:pPr>
      <w:r>
        <w:rPr>
          <w:i/>
        </w:rPr>
      </w:r>
    </w:p>
    <w:p>
      <w:pPr>
        <w:pStyle w:val="3"/>
        <w:rPr/>
      </w:pPr>
      <w:r>
        <w:rPr/>
        <w:t>- Анатолий Иванович, серия ваших фиточаев, выпускаемая Житомирским заводом “Лектравы”, очень популярна. Их знают во многих регионах Украины. Анализировали ли вы действие фиточаев на группах больных в течение длительного времени и каковы результаты лечения?</w:t>
      </w:r>
    </w:p>
    <w:p>
      <w:pPr>
        <w:pStyle w:val="3"/>
        <w:rPr/>
      </w:pPr>
      <w:r>
        <w:rPr/>
      </w:r>
    </w:p>
    <w:p>
      <w:pPr>
        <w:pStyle w:val="3"/>
        <w:rPr/>
      </w:pPr>
      <w:r>
        <w:rPr/>
        <w:t>- Безусловно, я наблюдаю в динамике лечение очень многих пациентов. Остановлюсь, пожалуй, на самых сложных, а потому и наиболее интересных для ученого, случаях. Анна из Тетерева Киевской области и Светлана из Червонограда, что на Львовщине, обратились ко мне за помощью примерно в одно и то же время. Обоим женщинам примерно по 45 лет, у каждой тяжелая форма рассеянного склероза. Самостоятельно стоять они не могли. Из газет узнали обо мне и фиточаях… Уже после первого 2.5-месячного курса приема десяти фиточаев улучшилось состояние пациенток. Пусть с посторонней помощью, но они смогли ходить. Сейчас Анна уже прошла 4 курса с 2-3-месячными перерывами приема. Она может сама двигаться. С трудом, но сама. Способна обслуживать себя, ей не нужна сиделка. У Светланы восстановление прошло еще успешней, она выполняет сейчас домашнюю работу. Фиточаи в комплексе с другими препаратами фактически подняли этих женщин.</w:t>
      </w:r>
    </w:p>
    <w:p>
      <w:pPr>
        <w:pStyle w:val="3"/>
        <w:rPr/>
      </w:pPr>
      <w:r>
        <w:rPr/>
      </w:r>
    </w:p>
    <w:p>
      <w:pPr>
        <w:pStyle w:val="3"/>
        <w:rPr/>
      </w:pPr>
      <w:r>
        <w:rPr/>
        <w:t>- Рассеянный склероз считается хроническим, постоянно прогрессирующим заболеванием невыясненного происхождения. Подобные результаты заслуживают детального изучения и пропаганды. На каждой упаковке фиточая указано, что он обладает противоопухолевым действием. Это означает, что вы их преимущественно рекомендуете пациентам с новообразованиями?..</w:t>
      </w:r>
    </w:p>
    <w:p>
      <w:pPr>
        <w:pStyle w:val="3"/>
        <w:rPr/>
      </w:pPr>
      <w:r>
        <w:rPr/>
      </w:r>
    </w:p>
    <w:p>
      <w:pPr>
        <w:pStyle w:val="3"/>
        <w:rPr/>
      </w:pPr>
      <w:r>
        <w:rPr/>
        <w:t>- Их действие очень многогранное. Каждый фиточай в отдельности действует на несколько органов и систем. Вместе они оздоравливают организм в целом. Очень многим из нас нужно не столько лечить конкретный орган, сколько наладить нарушенные функции всех систем. Именно это поможет вылечить конкретную болезнь, избавиться от опухоли. Заметьте, ведь не зря же многие болезни называют системными. К примеру, полиартрит. Воспаление суставов зачастую провоцируется нарушениями обменного характера. Три-четыре курса приема фиточаев не только налаживают обмен веществ, но и помогают рассасыванию остеофитов - костных внутрисуставных наростов. Я наблюдаю положительный эффект у десятков больных с тяжелой формой полиартрита. Кроме того, могу утверждать, что фиточаи в комплексе с другими средствами позволяют добиться прекрасных результатов при лечении фибромиомы матки, полипов шейки матки, мастопатий, кист яичников, почек и печени, при аденоме простаты.</w:t>
      </w:r>
    </w:p>
    <w:p>
      <w:pPr>
        <w:pStyle w:val="3"/>
        <w:rPr/>
      </w:pPr>
      <w:r>
        <w:rPr/>
      </w:r>
    </w:p>
    <w:p>
      <w:pPr>
        <w:pStyle w:val="3"/>
        <w:rPr/>
      </w:pPr>
      <w:r>
        <w:rPr/>
        <w:t>- Сотрудничаете ли вы в этой сфере со специализированными медицинскими учреждениями?</w:t>
      </w:r>
    </w:p>
    <w:p>
      <w:pPr>
        <w:pStyle w:val="3"/>
        <w:rPr/>
      </w:pPr>
      <w:r>
        <w:rPr/>
      </w:r>
    </w:p>
    <w:p>
      <w:pPr>
        <w:pStyle w:val="Normal"/>
        <w:ind w:firstLine="567"/>
        <w:jc w:val="both"/>
        <w:rPr>
          <w:lang w:val="ru-RU"/>
        </w:rPr>
      </w:pPr>
      <w:r>
        <w:rPr/>
        <w:t>- Наши постоянные многолетние контакты с врачами-онкологами в Киеве, а также Житомирского, Хмельницкого облонкодиспансеров,</w:t>
      </w:r>
      <w:r>
        <w:rPr>
          <w:vanish/>
        </w:rPr>
        <w:t>|</w:t>
      </w:r>
      <w:r>
        <w:rPr/>
        <w:t xml:space="preserve"> Донецкого городского и отдельных онкологов </w:t>
      </w:r>
      <w:r>
        <w:rPr>
          <w:lang w:val="ru-RU"/>
        </w:rPr>
        <w:t xml:space="preserve">из других городов </w:t>
      </w:r>
      <w:r>
        <w:rPr/>
        <w:t>подтвердили высокую эффективность комплекса из</w:t>
      </w:r>
      <w:r>
        <w:rPr>
          <w:vanish/>
        </w:rPr>
        <w:t>|с|</w:t>
      </w:r>
      <w:r>
        <w:rPr/>
        <w:t xml:space="preserve"> всех 10 фиточаев при комплексном лечении многих больных злокачественными опухолями желудочно-кишечного тракта, мочеполовой и лимфатической систем, органов дыхания, кожи.</w:t>
      </w:r>
      <w:r>
        <w:rPr>
          <w:lang w:val="ru-RU"/>
        </w:rPr>
        <w:t xml:space="preserve"> </w:t>
      </w:r>
      <w:r>
        <w:rPr/>
        <w:t>Они используют мои фиточаи в лечебном процессе. Некоторые другие учреждения периодически посылают ко мне своих пациентов.</w:t>
      </w:r>
      <w:r>
        <w:rPr>
          <w:lang w:val="ru-RU"/>
        </w:rPr>
        <w:t xml:space="preserve"> Я рекомендую людям самим заказывать комплекс фиточаев для себя. Если фармацевты не хотят "возни"  с дешевой продукцией, то чаи может распространять любой энтузиаст.</w:t>
      </w:r>
    </w:p>
    <w:p>
      <w:pPr>
        <w:pStyle w:val="Normal"/>
        <w:ind w:firstLine="567"/>
        <w:jc w:val="both"/>
        <w:rPr>
          <w:lang w:val="ru-RU"/>
        </w:rPr>
      </w:pPr>
      <w:r>
        <w:rPr>
          <w:lang w:val="ru-RU"/>
        </w:rPr>
      </w:r>
    </w:p>
    <w:p>
      <w:pPr>
        <w:pStyle w:val="3"/>
        <w:rPr/>
      </w:pPr>
      <w:r>
        <w:rPr/>
        <w:t>- Сейчас на фармрынке фиточаи представляют несколько авторов. Чем ваши разработки принципиально отличаются от продукции, скажем, доктора Селезнева, прочих?</w:t>
      </w:r>
    </w:p>
    <w:p>
      <w:pPr>
        <w:pStyle w:val="3"/>
        <w:rPr/>
      </w:pPr>
      <w:r>
        <w:rPr/>
      </w:r>
    </w:p>
    <w:p>
      <w:pPr>
        <w:pStyle w:val="3"/>
        <w:rPr/>
      </w:pPr>
      <w:r>
        <w:rPr/>
        <w:t>- Я не проводил масштабных исследований других фиточаев, чтобы давать заключения. Могу анализировать, основываясь лишь на составах сборов. По подбору растений наши фиточаи более сильные, они рассчитаны на пациентов с запущенными стадиями недугов. Другие авторы ориентируются преимущественно на легкие стадии заболеваний.</w:t>
      </w:r>
    </w:p>
    <w:p>
      <w:pPr>
        <w:pStyle w:val="3"/>
        <w:rPr/>
      </w:pPr>
      <w:r>
        <w:rPr/>
      </w:r>
    </w:p>
    <w:p>
      <w:pPr>
        <w:pStyle w:val="3"/>
        <w:rPr/>
      </w:pPr>
      <w:r>
        <w:rPr/>
        <w:t>- Стоит ли ждать продолжения серии фиточаев доктора Потопальского?</w:t>
      </w:r>
    </w:p>
    <w:p>
      <w:pPr>
        <w:pStyle w:val="3"/>
        <w:rPr/>
      </w:pPr>
      <w:r>
        <w:rPr/>
      </w:r>
    </w:p>
    <w:p>
      <w:pPr>
        <w:pStyle w:val="3"/>
        <w:rPr/>
      </w:pPr>
      <w:r>
        <w:rPr/>
        <w:t>- Обязательно. Я планирую и дальше продолжать сотрудничество с Житомирским заводом “Лектравы”. Очень скоро будет выпущен новый фиточай - “Нормосан”. Это комплекс из десяти фиточаев, только в одной упаковке. Сейчас оформляется документация на его производство. Я надеюсь, в самое ближайшее время он появится в аптеках. Также среди новых разработок следует отметить фиточай “Кардиосан”. Он будет рекомендован при сердечно-сосудистых заболеваниях. На данный момент завод “Лектравы” согласовывает техническую сторону выпуска этого чая.</w:t>
      </w:r>
    </w:p>
    <w:p>
      <w:pPr>
        <w:pStyle w:val="3"/>
        <w:rPr/>
      </w:pPr>
      <w:r>
        <w:rPr/>
        <w:t xml:space="preserve">Еще в наших совместных планах есть выпуск масляных препаратов. Во всем мире очень популярны масляные препараты, в Украине их внедрение только набирает обороты. В качестве основы планируется использовать масло кавбуза, которое обладает противоопухолевой активностью и будет усиливать действие лекарственных трав. Наш популярный Кавбуз – это молекулярный гибрид арбуза (кавуна) и тыквы (гарбуза) весом до 150 кг защищен авторским свидетельсвом Украины и рекомендован для повсеместного выращивания. </w:t>
      </w:r>
    </w:p>
    <w:p>
      <w:pPr>
        <w:pStyle w:val="3"/>
        <w:rPr/>
      </w:pPr>
      <w:r>
        <w:rPr/>
        <w:t>Есть несколько оригинальных разработок фиточаев на основе чистотела и выведенного нашими институтами сорта эхинацеи “Полесская красавица”, которые я буду предлагать заводу “Лектравы” для выпуска. Сорт эхинацеи “Полесская красавица” прошел государственную экспертизу и защищен авторским свидетельством Украины. Растения этого сорта намного активнее других. Но прежде нужно запустить производство “Нормосана” и “Кардиосана”. Не будем опережать события…</w:t>
      </w:r>
    </w:p>
    <w:p>
      <w:pPr>
        <w:pStyle w:val="3"/>
        <w:rPr/>
      </w:pPr>
      <w:r>
        <w:rPr/>
      </w:r>
    </w:p>
    <w:p>
      <w:pPr>
        <w:pStyle w:val="3"/>
        <w:rPr/>
      </w:pPr>
      <w:r>
        <w:rPr/>
        <w:t>- Существуют ли противопоказания к приему ваших фиточаев?</w:t>
      </w:r>
    </w:p>
    <w:p>
      <w:pPr>
        <w:pStyle w:val="3"/>
        <w:rPr/>
      </w:pPr>
      <w:r>
        <w:rPr/>
      </w:r>
    </w:p>
    <w:p>
      <w:pPr>
        <w:pStyle w:val="3"/>
        <w:rPr/>
      </w:pPr>
      <w:r>
        <w:rPr/>
        <w:t>- Нет. Мне не доводилось наблюдать пациентов, которым бы в процессе приема становилось хуже.</w:t>
      </w:r>
    </w:p>
    <w:p>
      <w:pPr>
        <w:pStyle w:val="3"/>
        <w:rPr/>
      </w:pPr>
      <w:r>
        <w:rPr/>
      </w:r>
    </w:p>
    <w:p>
      <w:pPr>
        <w:pStyle w:val="3"/>
        <w:rPr/>
      </w:pPr>
      <w:r>
        <w:rPr/>
        <w:t>- Очень многие люди считают себя “практически здоровыми”. Следует ли принимать им фиточаи с профилактической целью?</w:t>
      </w:r>
    </w:p>
    <w:p>
      <w:pPr>
        <w:pStyle w:val="3"/>
        <w:rPr/>
      </w:pPr>
      <w:r>
        <w:rPr/>
      </w:r>
    </w:p>
    <w:p>
      <w:pPr>
        <w:pStyle w:val="3"/>
        <w:rPr/>
      </w:pPr>
      <w:r>
        <w:rPr/>
        <w:t>- В обязательном порядке. В Коростене Житомирской области есть шлакобетонный завод, где трудится около 1000 сотрудников. Медсестра заводского медпункта в свое время поила фиточаями мать, у которой был полип желудка. Фиточаи помогли обойтись без операции. После этого инициативная сотрудница предложила руководству предприятия закупить фиточаи для всех работников. Уже 2.5 года весь коллектив завода в обед вместо компота пьет фиточаи. Работники с тех пор практически не болеют респираторными заболеваниями, у женщин не находят фибромиом и мастопатий. Хотя в связи с близостью к Чернобылю, Коростень считается городом, неблагополучным по опухолевым заболеваниям.</w:t>
      </w:r>
    </w:p>
    <w:p>
      <w:pPr>
        <w:pStyle w:val="3"/>
        <w:rPr/>
      </w:pPr>
      <w:r>
        <w:rPr/>
        <w:t>Мои фиточаи ежедневно принимают дети двух школ - в Николаевской и Житомирской областях. Департамент выполнения наказаний ведет со мной переговоры о сотрудничестве в оздоровлении их контингента. Научно доказано, что чистотел и эхинацея очень полезны при туберкулезе. Так вот, в этой структуре заинтересованы в назначении фиточаев заключенным для профилактики этого заболевания.</w:t>
      </w:r>
    </w:p>
    <w:p>
      <w:pPr>
        <w:pStyle w:val="3"/>
        <w:rPr/>
      </w:pPr>
      <w:r>
        <w:rPr/>
        <w:t>Использование фиточаев по своей сути очень перспективно. Особенно для коллективов - студентов, учеников, сотрудников предприятий, в санаториях и больничных учреждениях. Болезни ведь проще предупреждать, чем лечить. А с фиточаями это дешево и эффективно.</w:t>
      </w:r>
    </w:p>
    <w:p>
      <w:pPr>
        <w:pStyle w:val="3"/>
        <w:rPr/>
      </w:pPr>
      <w:r>
        <w:rPr/>
      </w:r>
    </w:p>
    <w:p>
      <w:pPr>
        <w:pStyle w:val="3"/>
        <w:rPr/>
      </w:pPr>
      <w:r>
        <w:rPr/>
        <w:t>- Основу практически всех ваших фиточаев составляет чистотел. Вы смолоду “влюблены” в это растение - кладезь полезных веществ. А какие еще растения, кроме чистотела, вы цените настолько же высоко?</w:t>
      </w:r>
    </w:p>
    <w:p>
      <w:pPr>
        <w:pStyle w:val="3"/>
        <w:rPr/>
      </w:pPr>
      <w:r>
        <w:rPr/>
      </w:r>
    </w:p>
    <w:p>
      <w:pPr>
        <w:pStyle w:val="3"/>
        <w:rPr/>
      </w:pPr>
      <w:r>
        <w:rPr/>
        <w:t>- Девясил, эхинацею, календулу, синюху, омелу, лабазник (таволгу), живокост. Они входят в состав фиточаев. Это растения с разносторонним действием, универсальные… Из малоизученных мне очень нравятся ряска малая и пятипал. Они регулируют жировой и углеводный обмены, перспективны для лечения заболеваний поджелудочной и щитовидной железы, а также ожирения.</w:t>
      </w:r>
    </w:p>
    <w:p>
      <w:pPr>
        <w:pStyle w:val="3"/>
        <w:rPr/>
      </w:pPr>
      <w:r>
        <w:rPr/>
      </w:r>
    </w:p>
    <w:p>
      <w:pPr>
        <w:pStyle w:val="3"/>
        <w:rPr/>
      </w:pPr>
      <w:r>
        <w:rPr/>
        <w:t>Кстати!</w:t>
      </w:r>
    </w:p>
    <w:p>
      <w:pPr>
        <w:pStyle w:val="3"/>
        <w:rPr/>
      </w:pPr>
      <w:r>
        <w:rPr/>
        <w:t>Убедившись в противовирусном и противогрибковом эффектах, ветеринары добавляют фиточаи доктора А. Потопальского в корм птице, скоту, рыбам. И не только в Украине. Для оздоровления рыб и лошадей крупную партию продукции у ученого намерена заказать норвежская компания. До официального подписания договора ее название не афишируется. А Союз пчеловодов Харьковщины и магазин “Мед” (г. Харьков) активно рекомендуют фиточаи пчеловодам, которые готовят из них сироп для пчел.</w:t>
      </w:r>
    </w:p>
    <w:p>
      <w:pPr>
        <w:pStyle w:val="3"/>
        <w:rPr>
          <w:lang w:val="en-US"/>
        </w:rPr>
      </w:pPr>
      <w:r>
        <w:rPr/>
        <w:t>К сожалению, многие жители Востока и Юга Украины, Крыма обращаются с просьбой помочь обеспечить аптеки этих регионов фиточаями. Об этом я сообщил и руководству ЗАО "Лектравы". Уверен, в скором времени и этот вопрос будет решен.</w:t>
      </w:r>
    </w:p>
    <w:p>
      <w:pPr>
        <w:pStyle w:val="3"/>
        <w:rPr>
          <w:lang w:val="en-US"/>
        </w:rPr>
      </w:pPr>
      <w:r>
        <w:rPr>
          <w:lang w:val="en-US"/>
        </w:rPr>
      </w:r>
    </w:p>
    <w:p>
      <w:pPr>
        <w:pStyle w:val="3"/>
        <w:rPr>
          <w:lang w:val="en-US"/>
        </w:rPr>
      </w:pPr>
      <w:r>
        <w:rPr/>
        <w:t>Отзывы</w:t>
      </w:r>
    </w:p>
    <w:p>
      <w:pPr>
        <w:pStyle w:val="3"/>
        <w:rPr>
          <w:lang w:val="en-US"/>
        </w:rPr>
      </w:pPr>
      <w:r>
        <w:rPr>
          <w:lang w:val="en-US"/>
        </w:rPr>
      </w:r>
    </w:p>
    <w:p>
      <w:pPr>
        <w:pStyle w:val="3"/>
        <w:rPr>
          <w:i/>
          <w:i/>
          <w:lang w:val="en-US"/>
        </w:rPr>
      </w:pPr>
      <w:r>
        <w:rPr>
          <w:i/>
        </w:rPr>
        <w:t>“</w:t>
      </w:r>
      <w:r>
        <w:rPr/>
        <w:t>С недавних пор наши врачи начали назначать больным с гастритами, холециститами, язвами 12-перстной кишки и желудка фиточаи доктора А. Потопальского. Должен отметить, что у всех пациентов лечение проходит намного быстрей. Результатами мы очень довольны. А автору фиточаев очень благодарны</w:t>
      </w:r>
      <w:r>
        <w:rPr>
          <w:i/>
        </w:rPr>
        <w:t>”.</w:t>
      </w:r>
    </w:p>
    <w:p>
      <w:pPr>
        <w:pStyle w:val="3"/>
        <w:rPr>
          <w:b/>
          <w:b/>
        </w:rPr>
      </w:pPr>
      <w:r>
        <w:rPr>
          <w:b/>
        </w:rPr>
        <w:t>Петр Олейник, главврач Завьязанской участковой больницы Львовской области</w:t>
      </w:r>
    </w:p>
    <w:p>
      <w:pPr>
        <w:pStyle w:val="3"/>
        <w:rPr>
          <w:b/>
          <w:b/>
        </w:rPr>
      </w:pPr>
      <w:r>
        <w:rPr>
          <w:b/>
        </w:rPr>
      </w:r>
    </w:p>
    <w:p>
      <w:pPr>
        <w:pStyle w:val="3"/>
        <w:rPr>
          <w:i/>
          <w:i/>
        </w:rPr>
      </w:pPr>
      <w:r>
        <w:rPr>
          <w:i/>
        </w:rPr>
        <w:t>“</w:t>
      </w:r>
      <w:r>
        <w:rPr>
          <w:i/>
        </w:rPr>
        <w:t>Я консультирую очень многих больных с доброкачественными опухолями. При мастопатии, фибромиоме, полипах разных локализаций я рекомендую фиточаи доктора Потопальского. И наблюдаю у пациентов положительную динамику”.</w:t>
      </w:r>
    </w:p>
    <w:p>
      <w:pPr>
        <w:pStyle w:val="3"/>
        <w:rPr>
          <w:b/>
          <w:b/>
          <w:lang w:val="en-US"/>
        </w:rPr>
      </w:pPr>
      <w:r>
        <w:rPr>
          <w:b/>
        </w:rPr>
        <w:t>Виктория Желенкова, врач-гинеколог, Волынская область</w:t>
      </w:r>
    </w:p>
    <w:p>
      <w:pPr>
        <w:pStyle w:val="3"/>
        <w:rPr>
          <w:b/>
          <w:b/>
          <w:lang w:val="en-US"/>
        </w:rPr>
      </w:pPr>
      <w:r>
        <w:rPr>
          <w:b/>
          <w:lang w:val="en-US"/>
        </w:rPr>
      </w:r>
    </w:p>
    <w:p>
      <w:pPr>
        <w:pStyle w:val="3"/>
        <w:rPr>
          <w:i/>
          <w:i/>
        </w:rPr>
      </w:pPr>
      <w:r>
        <w:rPr>
          <w:i/>
        </w:rPr>
        <w:t>“</w:t>
      </w:r>
      <w:r>
        <w:rPr>
          <w:i/>
        </w:rPr>
        <w:t>У меня постоянно повышалось артериальное давление. Таблетки помогали лишь на короткий срок. Сестра посоветовала мне попробовать фиточаи Потопальского. Помогли, давление нормализовалось…”</w:t>
      </w:r>
    </w:p>
    <w:p>
      <w:pPr>
        <w:pStyle w:val="3"/>
        <w:rPr>
          <w:b/>
          <w:b/>
          <w:lang w:val="en-US"/>
        </w:rPr>
      </w:pPr>
      <w:r>
        <w:rPr>
          <w:b/>
        </w:rPr>
        <w:t>Гоманова Т. В., г. Луцк</w:t>
      </w:r>
    </w:p>
    <w:p>
      <w:pPr>
        <w:pStyle w:val="3"/>
        <w:rPr>
          <w:b/>
          <w:b/>
          <w:lang w:val="en-US"/>
        </w:rPr>
      </w:pPr>
      <w:r>
        <w:rPr>
          <w:b/>
          <w:lang w:val="en-US"/>
        </w:rPr>
      </w:r>
    </w:p>
    <w:p>
      <w:pPr>
        <w:pStyle w:val="3"/>
        <w:rPr>
          <w:i/>
          <w:i/>
        </w:rPr>
      </w:pPr>
      <w:r>
        <w:rPr>
          <w:i/>
        </w:rPr>
        <w:t>“</w:t>
      </w:r>
      <w:r>
        <w:rPr>
          <w:i/>
        </w:rPr>
        <w:t>Фиброматозный узел и кисты яичников у меня диагностировали очень давно. Операцию постоянно оттягивала. Потом узнала о специальных фиточаях. Уже после первого курса образование существенно уменьшилось, но лечение продолжаю”.</w:t>
      </w:r>
    </w:p>
    <w:p>
      <w:pPr>
        <w:pStyle w:val="3"/>
        <w:rPr>
          <w:b/>
          <w:b/>
        </w:rPr>
      </w:pPr>
      <w:r>
        <w:rPr>
          <w:b/>
        </w:rPr>
        <w:t>Тамара Маляренко, г. Ивано-Франковск</w:t>
      </w:r>
    </w:p>
    <w:p>
      <w:pPr>
        <w:pStyle w:val="Normal"/>
        <w:rPr>
          <w:b/>
          <w:b/>
          <w:sz w:val="22"/>
          <w:szCs w:val="22"/>
        </w:rPr>
      </w:pPr>
      <w:r>
        <w:rPr>
          <w:b/>
          <w:sz w:val="22"/>
          <w:szCs w:val="22"/>
        </w:rPr>
      </w:r>
    </w:p>
    <w:sectPr>
      <w:type w:val="nextPage"/>
      <w:pgSz w:w="11906" w:h="16838"/>
      <w:pgMar w:left="1701" w:right="851"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ind w:firstLine="567"/>
      <w:jc w:val="both"/>
    </w:pPr>
    <w:rPr>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18:00Z</dcterms:created>
  <dc:creator>Irina</dc:creator>
  <dc:description/>
  <cp:keywords/>
  <dc:language>en-US</dc:language>
  <cp:lastModifiedBy>Irina</cp:lastModifiedBy>
  <dcterms:modified xsi:type="dcterms:W3CDTF">2008-09-08T12:39:00Z</dcterms:modified>
  <cp:revision>3</cp:revision>
  <dc:subject/>
  <dc:title>Интервью</dc:title>
</cp:coreProperties>
</file>