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rPr>
        <w:t>ПРОФЕССОР АНАТОЛИЙ ПОТОПАЛЬСКИЙ,</w:t>
      </w:r>
    </w:p>
    <w:p>
      <w:pPr>
        <w:pStyle w:val="Normal"/>
        <w:jc w:val="center"/>
        <w:rPr>
          <w:sz w:val="24"/>
          <w:szCs w:val="24"/>
        </w:rPr>
      </w:pPr>
      <w:r>
        <w:rPr>
          <w:sz w:val="24"/>
          <w:szCs w:val="24"/>
        </w:rPr>
        <w:t>РАЗРАБОТАВШИЙ ПРОТИВОРАКОВЫЙ ПРЕПАРАТ:</w:t>
      </w:r>
    </w:p>
    <w:p>
      <w:pPr>
        <w:pStyle w:val="Normal"/>
        <w:spacing w:before="120" w:after="0"/>
        <w:jc w:val="center"/>
        <w:rPr>
          <w:b/>
          <w:b/>
          <w:sz w:val="20"/>
          <w:szCs w:val="20"/>
        </w:rPr>
      </w:pPr>
      <w:r>
        <w:rPr>
          <w:b/>
          <w:sz w:val="20"/>
          <w:szCs w:val="20"/>
        </w:rPr>
        <w:t>“</w:t>
      </w:r>
      <w:r>
        <w:rPr>
          <w:b/>
          <w:sz w:val="20"/>
          <w:szCs w:val="20"/>
        </w:rPr>
        <w:t>Меня зовут за границу, но я люблю Украину. Комплекс фиточаев, выпускаемых</w:t>
      </w:r>
    </w:p>
    <w:p>
      <w:pPr>
        <w:pStyle w:val="Normal"/>
        <w:jc w:val="center"/>
        <w:rPr>
          <w:b/>
          <w:b/>
          <w:sz w:val="20"/>
          <w:szCs w:val="20"/>
        </w:rPr>
      </w:pPr>
      <w:r>
        <w:rPr>
          <w:b/>
          <w:sz w:val="20"/>
          <w:szCs w:val="20"/>
        </w:rPr>
        <w:t>заводом “Лектравы” – это один из результатов моей работы на родине”</w:t>
      </w:r>
    </w:p>
    <w:p>
      <w:pPr>
        <w:pStyle w:val="Normal"/>
        <w:rPr>
          <w:b/>
          <w:b/>
          <w:sz w:val="24"/>
          <w:szCs w:val="24"/>
        </w:rPr>
      </w:pPr>
      <w:r>
        <w:rPr>
          <w:b/>
          <w:sz w:val="24"/>
          <w:szCs w:val="24"/>
        </w:rPr>
      </w:r>
    </w:p>
    <w:p>
      <w:pPr>
        <w:pStyle w:val="Normal"/>
        <w:ind w:left="284" w:right="284" w:firstLine="567"/>
        <w:jc w:val="both"/>
        <w:rPr/>
      </w:pPr>
      <w:r>
        <w:rPr>
          <w:i/>
          <w:sz w:val="22"/>
          <w:szCs w:val="22"/>
        </w:rPr>
        <w:t xml:space="preserve">Автора противоракового препарата "Амитозин" Анатолия Потопальского и его коллег, принимавших участие в разработках, в прошлом году мировое научное сообщество выдвигало на соискание Нобелевской премии в области медицинской химии. Это говорит о признании украинской науки. Если раньше знаменитостями планетарного масштаба считались только наши спортсмены - Яна Клочкова, братья Кличко, Вирастюк, то теперь в самую пору нам гордиться и отечественными учеными. </w:t>
      </w:r>
    </w:p>
    <w:p>
      <w:pPr>
        <w:pStyle w:val="Normal"/>
        <w:ind w:left="284" w:right="284" w:firstLine="567"/>
        <w:jc w:val="both"/>
        <w:rPr>
          <w:i/>
          <w:i/>
          <w:sz w:val="22"/>
          <w:szCs w:val="22"/>
        </w:rPr>
      </w:pPr>
      <w:r>
        <w:rPr>
          <w:i/>
          <w:sz w:val="22"/>
          <w:szCs w:val="22"/>
        </w:rPr>
        <w:t>Еще в 1996 году А. Потопальский получил звание Человека Года в США, его биография опубликована за океаном в сборнике вместе с 500 самых известных людей всех времен и народов. Работая на должности заведующего лабораторией модификации структуры биологически активных веществ Института молекулярной биологии и генетики Национальной Академии Наук Украины и возглавляя Институт оздоровления и возрождения народов Украины, кандидат меднаук, профессор Анатолий Потопальский продолжает научные изыскания, особое внимание уделяя такому растению, как чистотел.</w:t>
      </w:r>
    </w:p>
    <w:p>
      <w:pPr>
        <w:pStyle w:val="Normal"/>
        <w:ind w:firstLine="567"/>
        <w:jc w:val="both"/>
        <w:rPr>
          <w:i/>
          <w:i/>
          <w:sz w:val="24"/>
          <w:szCs w:val="24"/>
        </w:rPr>
      </w:pPr>
      <w:r>
        <w:rPr>
          <w:i/>
          <w:sz w:val="24"/>
          <w:szCs w:val="24"/>
        </w:rPr>
      </w:r>
    </w:p>
    <w:p>
      <w:pPr>
        <w:pStyle w:val="Normal"/>
        <w:spacing w:before="0" w:after="120"/>
        <w:ind w:firstLine="567"/>
        <w:jc w:val="both"/>
        <w:rPr>
          <w:b/>
          <w:b/>
          <w:sz w:val="24"/>
          <w:szCs w:val="24"/>
        </w:rPr>
      </w:pPr>
      <w:r>
        <w:rPr>
          <w:b/>
          <w:sz w:val="24"/>
          <w:szCs w:val="24"/>
        </w:rPr>
        <w:t>- Анатолий Иванович, очень многие ваши препараты созданы на основе чистотела. С чем связана любовь именно к этому растению?</w:t>
      </w:r>
    </w:p>
    <w:p>
      <w:pPr>
        <w:pStyle w:val="Normal"/>
        <w:ind w:firstLine="567"/>
        <w:jc w:val="both"/>
        <w:rPr>
          <w:sz w:val="24"/>
          <w:szCs w:val="24"/>
        </w:rPr>
      </w:pPr>
      <w:r>
        <w:rPr>
          <w:sz w:val="24"/>
          <w:szCs w:val="24"/>
        </w:rPr>
        <w:t>- Знаете, еще древние греки называли чистотел даром небес. Наверное, не зря. Содержащиеся в его корнях, стеблях, листьях, цветах и семенах алкалоиды очень близки к гормонам. И их – алкалоидов – в чистотеле до тридцати! Это поистине удивительное растение, оно даже зимует с зелеными листьями. А как показали исследования, алкалоиды чистотела прекрасно справляются с задачей лечения и самого растения, и животных, людей от очень многих недугов. В 1959 году я на основе этих алкалоидов и противоопухолевого препарата "Тиофосфамида" ("Тиотефа") создал новое соединение. Менее токсичное, более стабильное, с выраженным противоопухолевым действием, эффективностью во много раз большей, чем у препаратов-предшественников. Сейчас мой "Амитозин" может быть использован в виде инъекций, мазей, свечей.</w:t>
      </w:r>
    </w:p>
    <w:p>
      <w:pPr>
        <w:pStyle w:val="Normal"/>
        <w:spacing w:before="120" w:after="120"/>
        <w:ind w:firstLine="567"/>
        <w:jc w:val="both"/>
        <w:rPr>
          <w:b/>
          <w:b/>
          <w:sz w:val="24"/>
          <w:szCs w:val="24"/>
        </w:rPr>
      </w:pPr>
      <w:r>
        <w:rPr>
          <w:b/>
          <w:sz w:val="24"/>
          <w:szCs w:val="24"/>
        </w:rPr>
        <w:t>- Как возникла идея создания, кто вдохновил на изыскания?</w:t>
      </w:r>
    </w:p>
    <w:p>
      <w:pPr>
        <w:pStyle w:val="Normal"/>
        <w:ind w:firstLine="567"/>
        <w:jc w:val="both"/>
        <w:rPr/>
      </w:pPr>
      <w:r>
        <w:rPr>
          <w:sz w:val="24"/>
          <w:szCs w:val="24"/>
        </w:rPr>
        <w:t>- После окончания Житомирского медучилища, я был направлен в село Ушомир Коростеньского района. Фельдшеру-акушеру тогда в сельской местности можно было увидеть все. Приходилось лечить жителей нескольких окрестных сел. Практика великолепная. Тогда 18-летним юношей мне довелось увидеть, насколько массово люди болеют полиартритом, раком. Сначала я подумывал о том, чтобы изменить профессию. Нравилась журналистика. Но желание уменьшить человеческое горе вынудило остановиться на медицине. Там же, на Коростеньщине, я "влюбился" в чистотел и, поступив в Ивано-Франковский медуниверситет, с первого курса начал воплощать свои мысли в жизнь. Мой порыв поддержали преподаватели, они мне помогали советами, отдали кабинет под исследования. Будучи второкурсником, я выделил искомую формулу. В 1962 году мой доклад об "Амитозине" был заслушан на закрытом ученом совете в институте, после чего его эффективность проверяла специальная комиссия под руководством профессора Ковшара. Оказалось, что препарат излечивает многие экспериментальные опухоли, менее эффективен лишь при одном виде саркомы. Через три года "Амитозин" был представлен Минздраву, а в 1966-м я защитил по нему кандидатскую диссертацию.</w:t>
      </w:r>
    </w:p>
    <w:p>
      <w:pPr>
        <w:pStyle w:val="Normal"/>
        <w:spacing w:before="120" w:after="120"/>
        <w:ind w:firstLine="567"/>
        <w:jc w:val="both"/>
        <w:rPr>
          <w:b/>
          <w:b/>
          <w:sz w:val="24"/>
          <w:szCs w:val="24"/>
        </w:rPr>
      </w:pPr>
      <w:r>
        <w:rPr>
          <w:b/>
          <w:sz w:val="24"/>
          <w:szCs w:val="24"/>
        </w:rPr>
        <w:t>- Как вы познакомились с Ярославом Новицким, который, являясь гражданином Австрии, лицензировал препарат "Украин" - аналог "Амитозина"?</w:t>
      </w:r>
    </w:p>
    <w:p>
      <w:pPr>
        <w:pStyle w:val="Normal"/>
        <w:ind w:firstLine="567"/>
        <w:jc w:val="both"/>
        <w:rPr>
          <w:sz w:val="24"/>
          <w:szCs w:val="24"/>
        </w:rPr>
      </w:pPr>
      <w:r>
        <w:rPr>
          <w:sz w:val="24"/>
          <w:szCs w:val="24"/>
        </w:rPr>
        <w:t>- Он обратился ко мне по поводу лечения безнадежно больного брата, у которого был рак простаты с поражением костей таза и позвоночника. С помощью "Амитозина" болезнь удалось одолеть. Он стал вполне здоровым мужчиной, после лечения стал отцом двоих детей, прожил еще 35 лет, умер в пожилом возрасте. Когда я лечил его, узнал, что Ярослав – инженер-электроник. Для моих исследований требовался специалист именно такого профиля для создания аппарата, который бы облучал опухоль ультрафиолетом. Ярослав с энтузиазмом подошел к выполнению этой задачи и мы втроем с еще одним специалистом по волокнистой оптике сделали прибор. Он позволял под ультрафиолетовыми лучами "видеть" опухоль после воздействия на ее клетки "Амитозином". Раковые клетки "окрашивались" желто-зеленым цветом, а здоровая ткань оставалась черной. Таким образом, препарат стало возможным использовать и с диагностической целью, дабы выявлять метастазы и контролировать лечение.</w:t>
      </w:r>
    </w:p>
    <w:p>
      <w:pPr>
        <w:pStyle w:val="Normal"/>
        <w:spacing w:before="120" w:after="120"/>
        <w:ind w:firstLine="567"/>
        <w:jc w:val="both"/>
        <w:rPr>
          <w:b/>
          <w:b/>
          <w:sz w:val="24"/>
          <w:szCs w:val="24"/>
        </w:rPr>
      </w:pPr>
      <w:r>
        <w:rPr>
          <w:b/>
          <w:sz w:val="24"/>
          <w:szCs w:val="24"/>
        </w:rPr>
        <w:t>- После этого ему удалось выехать из Советского Союза и на основе коллективной разработки, в которой он принимал лишь второстепенное участие, запатентовать препарат "Украин"?..</w:t>
      </w:r>
    </w:p>
    <w:p>
      <w:pPr>
        <w:pStyle w:val="Normal"/>
        <w:ind w:firstLine="567"/>
        <w:jc w:val="both"/>
        <w:rPr/>
      </w:pPr>
      <w:r>
        <w:rPr>
          <w:sz w:val="24"/>
          <w:szCs w:val="24"/>
        </w:rPr>
        <w:t>- После защиты диссертации я переехал во Львов. Там на базе мединститута были созданы прекрасные условия для дальнейшей работы. В 1969 году мы с Новицким и группой химиков, среди которых была химик Мария Олиевская подали заявку на получение авторского свидетельства. Нам выдали патент на оригинальный способ получения тиофосфомидных производных алкалоидов чистотела, а позже и других алкалоидов изохилинового ряда в 16 странах - участницах Патентной</w:t>
      </w:r>
      <w:r>
        <w:rPr>
          <w:sz w:val="24"/>
          <w:szCs w:val="24"/>
          <w:lang w:val="uk-UA"/>
        </w:rPr>
        <w:t xml:space="preserve"> конвенции</w:t>
      </w:r>
      <w:r>
        <w:rPr>
          <w:sz w:val="24"/>
          <w:szCs w:val="24"/>
        </w:rPr>
        <w:t>. Но в регистрации "Амитозина" у нас в стране нам отказали. Ярославу выехать стоило немалых трудов. В то время разработка противораковых и противовирусных препаратов происходила в условиях строжайшей секретности. Естественно, ученые были не "выездными". Только после очень душевного письма канцлера Австрии к высшему советскому руководству, в котором говорилось о нежных и трепетных чувствах внучки Франца-Иосифа Габсбурга принцессы Анны и Ярослава, о необходимости соединить любящие сердца, Новицкому позволили эмигрировать.</w:t>
      </w:r>
    </w:p>
    <w:p>
      <w:pPr>
        <w:pStyle w:val="Normal"/>
        <w:spacing w:before="120" w:after="120"/>
        <w:ind w:firstLine="567"/>
        <w:jc w:val="both"/>
        <w:rPr>
          <w:b/>
          <w:b/>
          <w:sz w:val="24"/>
          <w:szCs w:val="24"/>
        </w:rPr>
      </w:pPr>
      <w:r>
        <w:rPr>
          <w:b/>
          <w:sz w:val="24"/>
          <w:szCs w:val="24"/>
        </w:rPr>
        <w:t>- Он и сейчас является супругом наследницы императорской династии?</w:t>
      </w:r>
    </w:p>
    <w:p>
      <w:pPr>
        <w:pStyle w:val="Normal"/>
        <w:ind w:firstLine="567"/>
        <w:jc w:val="both"/>
        <w:rPr>
          <w:sz w:val="24"/>
          <w:szCs w:val="24"/>
        </w:rPr>
      </w:pPr>
      <w:r>
        <w:rPr>
          <w:sz w:val="24"/>
          <w:szCs w:val="24"/>
        </w:rPr>
        <w:t>- Развелись они вскоре после свадьбы. Сейчас у него другая жена.</w:t>
      </w:r>
    </w:p>
    <w:p>
      <w:pPr>
        <w:pStyle w:val="Normal"/>
        <w:spacing w:before="120" w:after="120"/>
        <w:ind w:firstLine="567"/>
        <w:jc w:val="both"/>
        <w:rPr>
          <w:b/>
          <w:b/>
          <w:sz w:val="24"/>
          <w:szCs w:val="24"/>
        </w:rPr>
      </w:pPr>
      <w:r>
        <w:rPr>
          <w:b/>
          <w:sz w:val="24"/>
          <w:szCs w:val="24"/>
        </w:rPr>
        <w:t>- Почему же ваш препарат не нашел поддержки на Родине?</w:t>
      </w:r>
    </w:p>
    <w:p>
      <w:pPr>
        <w:pStyle w:val="Normal"/>
        <w:ind w:firstLine="567"/>
        <w:jc w:val="both"/>
        <w:rPr>
          <w:sz w:val="24"/>
          <w:szCs w:val="24"/>
        </w:rPr>
      </w:pPr>
      <w:r>
        <w:rPr>
          <w:sz w:val="24"/>
          <w:szCs w:val="24"/>
        </w:rPr>
        <w:t>- В Москве его проверяли... 10 лет. В то время чистотел даже на несколько лет "исключили" из регистра Государственной фармакопеи. Даже на такой шаг пошли, чтобы не признавать "Амитозин". Понимаете, тогда считалось, что прежде всего опухоль нужно удалять, а не лечить. Поэтому в заключении комиссии столичных "светил" сообщалось, что он не имеет преимуществ в сравнении с другими препаратами. А Новицкий в 1973 году запатентовал "Украин", организовал в Вене свой институт преодоления пистряка (</w:t>
      </w:r>
      <w:r>
        <w:rPr>
          <w:i/>
          <w:sz w:val="24"/>
          <w:szCs w:val="24"/>
        </w:rPr>
        <w:t>старинное название рака. - Прим. авт.</w:t>
      </w:r>
      <w:r>
        <w:rPr>
          <w:sz w:val="24"/>
          <w:szCs w:val="24"/>
        </w:rPr>
        <w:t xml:space="preserve">). Сегодня курс лечения этим средством стоит примерно 3000 долларов, но эффективен "Украин" только на </w:t>
      </w:r>
      <w:r>
        <w:rPr>
          <w:sz w:val="24"/>
          <w:szCs w:val="24"/>
          <w:lang w:val="uk-UA"/>
        </w:rPr>
        <w:t>І и ІІ</w:t>
      </w:r>
      <w:r>
        <w:rPr>
          <w:sz w:val="24"/>
          <w:szCs w:val="24"/>
        </w:rPr>
        <w:t xml:space="preserve"> стадиях заболевания и как иммуномодулятор при снижении иммунитета. Кстати, препарат Новицкий лицензировал и в Украине. Мой "Амитозин" при промышленном производстве стоил бы значительно дешевле. При этом помогает он и в запущенных стадиях, но лицензировать его пока не довелось. В результате проведенных по решению Минздрава Украины отечественными онкологами клинических испытаний амитозин рекомендован к медицинскому применению.</w:t>
      </w:r>
    </w:p>
    <w:p>
      <w:pPr>
        <w:pStyle w:val="Normal"/>
        <w:spacing w:before="120" w:after="120"/>
        <w:ind w:firstLine="567"/>
        <w:jc w:val="both"/>
        <w:rPr>
          <w:b/>
          <w:b/>
          <w:sz w:val="24"/>
          <w:szCs w:val="24"/>
        </w:rPr>
      </w:pPr>
      <w:r>
        <w:rPr>
          <w:b/>
          <w:sz w:val="24"/>
          <w:szCs w:val="24"/>
        </w:rPr>
        <w:t>- Но ведь к вам лечиться приезжают со всей Украины! Я в Виннице знаком с несколькими людьми, которые успешно проходили терапию вашими препаратами, включая фиточаи... А вы не думали о том, чтобы продолжать работу за границей?</w:t>
      </w:r>
    </w:p>
    <w:p>
      <w:pPr>
        <w:pStyle w:val="Normal"/>
        <w:ind w:firstLine="567"/>
        <w:jc w:val="both"/>
        <w:rPr/>
      </w:pPr>
      <w:r>
        <w:rPr>
          <w:sz w:val="24"/>
          <w:szCs w:val="24"/>
        </w:rPr>
        <w:t>- Предложений поступает очень много. Недавно приглашали в Кливленд (США). Мне гарантировали зарплату в 25000 долларов в месяц, предоставляли дом с видом на озеро Эри, условия для работы и соответствующее финансирование.</w:t>
      </w:r>
    </w:p>
    <w:p>
      <w:pPr>
        <w:pStyle w:val="Normal"/>
        <w:ind w:firstLine="567"/>
        <w:jc w:val="both"/>
        <w:rPr>
          <w:sz w:val="24"/>
          <w:szCs w:val="24"/>
        </w:rPr>
      </w:pPr>
      <w:r>
        <w:rPr>
          <w:sz w:val="24"/>
          <w:szCs w:val="24"/>
        </w:rPr>
        <w:t>Но я люблю Украину. И хочу работать здесь, помогать своим соотечественникам. А комплекс фиточаев, выпускаемых Житомирским заводом "Лектравы" - это один из результатов моей работы. В каждом фиточае подобраны травы, цветки, корни в таком сочетании, чтобы они усиливали действие друг друга, корректировали иммунную систему больных. Они обычно бедствуют от нескольких болезней и боятся, как бы не появился рак. Поэтому я создавал каждый из фиточаев универсальным, направленным не только на один орган, а воздействующим на организм комплексно. И обязательно профилактирующим новообразования. В состав всех фиточаев входит несколько компонентов, один из них - чистотел. Это растение помогает как вылечить рак, так и избежать его появления. Надеюсь, что Ваша газета даст серию публикаций о каждом из десяти предложенных мною фиточа</w:t>
      </w:r>
      <w:r>
        <w:rPr>
          <w:sz w:val="24"/>
          <w:szCs w:val="24"/>
          <w:lang w:val="uk-UA"/>
        </w:rPr>
        <w:t>ев</w:t>
      </w:r>
      <w:r>
        <w:rPr>
          <w:sz w:val="24"/>
          <w:szCs w:val="24"/>
        </w:rPr>
        <w:t>.</w:t>
      </w:r>
    </w:p>
    <w:p>
      <w:pPr>
        <w:pStyle w:val="Normal"/>
        <w:spacing w:before="120" w:after="120"/>
        <w:ind w:firstLine="567"/>
        <w:jc w:val="both"/>
        <w:rPr/>
      </w:pPr>
      <w:r>
        <w:rPr>
          <w:b/>
          <w:sz w:val="24"/>
          <w:szCs w:val="24"/>
        </w:rPr>
        <w:t>- Вы являетесь автором и еще одного препарата - "Изатизона". Он относится к противовирусным и противоопухолевым средствам. У него более "светлая" судьба - его лицензировали...</w:t>
      </w:r>
    </w:p>
    <w:p>
      <w:pPr>
        <w:pStyle w:val="Normal"/>
        <w:ind w:firstLine="567"/>
        <w:jc w:val="both"/>
        <w:rPr>
          <w:sz w:val="24"/>
          <w:szCs w:val="24"/>
        </w:rPr>
      </w:pPr>
      <w:r>
        <w:rPr>
          <w:sz w:val="24"/>
          <w:szCs w:val="24"/>
        </w:rPr>
        <w:t>- Правда, только для лечения животных. Пусть так. Хотя он эффективен и для людей. Действующее вещество "Изатизона" - химический аналог алкалоидов чистотела, по структуре близкий к производным индиго – природного красителя. Он создан мною совместно с Л.В. Лозюк во Львове в 1970 году. Преимущество этого препарата в том, что он не позволяет вирусу размножаться, воздействуя на ДНК, РНК инфекции. Последние 10 лет мы его проверяем на добровольцах и в самое ближайшее время думаем регистрировать в Минздраве. Если на это будут деньги... А пока мы методом компьютерного анализа подтвердили перспективность изатизона даже при теперешней страшной форме гриппа и нетипичной пневмонии.</w:t>
      </w:r>
    </w:p>
    <w:p>
      <w:pPr>
        <w:pStyle w:val="Normal"/>
        <w:spacing w:before="120" w:after="120"/>
        <w:ind w:firstLine="567"/>
        <w:jc w:val="both"/>
        <w:rPr>
          <w:b/>
          <w:b/>
          <w:sz w:val="24"/>
          <w:szCs w:val="24"/>
        </w:rPr>
      </w:pPr>
      <w:r>
        <w:rPr>
          <w:b/>
          <w:sz w:val="24"/>
          <w:szCs w:val="24"/>
        </w:rPr>
        <w:t>- Пользуетесь им, когда простудитесь?..</w:t>
      </w:r>
    </w:p>
    <w:p>
      <w:pPr>
        <w:pStyle w:val="Normal"/>
        <w:ind w:firstLine="567"/>
        <w:jc w:val="both"/>
        <w:rPr/>
      </w:pPr>
      <w:r>
        <w:rPr>
          <w:sz w:val="24"/>
          <w:szCs w:val="24"/>
        </w:rPr>
        <w:t xml:space="preserve">- Крайне редко. Простуда меня не берет. Я веду, как говорится, здоровый образ жизни. Ем свежие продукты, принимаю контрастный душ, придерживаюсь постов. Около 20 лет как не ем мяса. Иногда, в стрессовых ситуациях, у меня повышается давление - принимаю свои же фиточаи или завариваю сбор </w:t>
      </w:r>
      <w:r>
        <w:rPr>
          <w:sz w:val="24"/>
          <w:szCs w:val="24"/>
          <w:lang w:val="uk-UA"/>
        </w:rPr>
        <w:t xml:space="preserve">"Успокоительный", выпускаемый ЗАО </w:t>
      </w:r>
      <w:r>
        <w:rPr>
          <w:sz w:val="24"/>
          <w:szCs w:val="24"/>
        </w:rPr>
        <w:t>"</w:t>
      </w:r>
      <w:r>
        <w:rPr>
          <w:sz w:val="24"/>
          <w:szCs w:val="24"/>
          <w:lang w:val="uk-UA"/>
        </w:rPr>
        <w:t>Лектравы</w:t>
      </w:r>
      <w:r>
        <w:rPr>
          <w:sz w:val="24"/>
          <w:szCs w:val="24"/>
        </w:rPr>
        <w:t>". А вот сотрудники нашего института постоянно пользуются "Изатизоном". Он помогает и при гриппе, и при герпетических высыпаниях. Даже, если человек заразился ВИЧ-инфекцией…</w:t>
      </w:r>
    </w:p>
    <w:p>
      <w:pPr>
        <w:pStyle w:val="Normal"/>
        <w:spacing w:before="120" w:after="0"/>
        <w:jc w:val="right"/>
        <w:rPr>
          <w:b/>
          <w:b/>
          <w:sz w:val="24"/>
          <w:szCs w:val="24"/>
        </w:rPr>
      </w:pPr>
      <w:r>
        <w:rPr>
          <w:b/>
          <w:sz w:val="24"/>
          <w:szCs w:val="24"/>
        </w:rPr>
        <w:t>Игорь ЗАИКОВАТЫЙ</w:t>
      </w:r>
    </w:p>
    <w:sectPr>
      <w:type w:val="nextPage"/>
      <w:pgSz w:w="11906" w:h="16838"/>
      <w:pgMar w:left="170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32"/>
      <w:szCs w:val="3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38:00Z</dcterms:created>
  <dc:creator>Юрий Громов</dc:creator>
  <dc:description/>
  <cp:keywords/>
  <dc:language>en-US</dc:language>
  <cp:lastModifiedBy>Irina</cp:lastModifiedBy>
  <cp:lastPrinted>2005-12-16T10:44:00Z</cp:lastPrinted>
  <dcterms:modified xsi:type="dcterms:W3CDTF">2006-07-11T10:25:00Z</dcterms:modified>
  <cp:revision>6</cp:revision>
  <dc:subject/>
  <dc:title>Потопальский</dc:title>
</cp:coreProperties>
</file>