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артии фиточаев раскупают в первые же дни после по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" w:right="19" w:firstLine="1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укцию житомирского завода «Лектравы» можно найти в любом уголке Украины. Она тради</w:t>
        <w:softHyphen/>
        <w:t>ционно пользуется спросом у населения. Почему? Причин много...</w:t>
      </w:r>
    </w:p>
    <w:p>
      <w:pPr>
        <w:pStyle w:val="Normal"/>
        <w:ind w:firstLine="284"/>
        <w:jc w:val="both"/>
        <w:rPr/>
      </w:pPr>
      <w:r>
        <w:rPr/>
        <w:t>Донечанка Анна Ивановна не один год болеет холециститом и гастритом. От таблеток уже устала И стоят они недешево. – Пос</w:t>
        <w:softHyphen/>
        <w:t>ледние несколько лет я лечусь травами и фиточаями, – расска</w:t>
        <w:softHyphen/>
        <w:t>зывает женщина. – И неплохо себя чувствую. Я испробовала раз</w:t>
        <w:softHyphen/>
        <w:t>ные средства от многих производителей и остановилась на на</w:t>
        <w:softHyphen/>
        <w:t>туральной продукции. Крупное предприятие, на котором огром</w:t>
        <w:softHyphen/>
        <w:t>ное значение уделяется качеству. Это внушает доверие. Даже семена льна и березовые почки покупаю в аптеке, а не с рук Не хочу экспериментировать над организмом и рисковать. Чудо-ле</w:t>
        <w:softHyphen/>
        <w:t>карствам, расфасованным в подвале без соответствующих ус</w:t>
        <w:softHyphen/>
        <w:t>ловий, – не доверяю, а продукцию «Лектрав» ценю. Сама пью и детям даю пить. С осени принимаю отвар шиповника, эхинацеи…</w:t>
      </w:r>
    </w:p>
    <w:p>
      <w:pPr>
        <w:pStyle w:val="Normal"/>
        <w:ind w:firstLine="284"/>
        <w:jc w:val="both"/>
        <w:rPr/>
      </w:pPr>
      <w:r>
        <w:rPr/>
        <w:t>Владимир Федорович из Одессы не сторонник какого-либо ле</w:t>
        <w:softHyphen/>
        <w:t>чения Как говорит пенсионер, пьет только но-шпу А за фиточая</w:t>
        <w:softHyphen/>
        <w:t>ми приходит в аптеку Других чаев не признает - Не привык я к этим новомодным названиям, всегда пил травки, когда в селе жил, - объясняет мой собеседник - Теперь дети в город забрали, чтобы не ездить за мной ухаживать Бабку-то свою уже три года, как похоронил Так они - дети, чай только черный пьют А я отка</w:t>
        <w:softHyphen/>
        <w:t>зываюсь Здесь, в аптеке, можно куда полезней найти Они же из наших родных травок составлены Значит, полезней И покупаю именно фиточаи житомирского завода Хорошее предприятие когда-то в молодости когда шофером работал, туда ромашку возил Думаю там как и раньше дела идут хорошо и плохого они не выпускают</w:t>
      </w:r>
    </w:p>
    <w:p>
      <w:pPr>
        <w:pStyle w:val="Normal"/>
        <w:ind w:firstLine="284"/>
        <w:jc w:val="both"/>
        <w:rPr/>
      </w:pPr>
      <w:r>
        <w:rPr/>
        <w:t>Положительно отзывается о крупнейшем производителе ле</w:t>
        <w:softHyphen/>
        <w:t xml:space="preserve">карственных растений и </w:t>
      </w:r>
      <w:r>
        <w:rPr>
          <w:b/>
          <w:bCs/>
        </w:rPr>
        <w:t>заведующая аптекой «Лекарствен</w:t>
        <w:softHyphen/>
        <w:t xml:space="preserve">ные растения» (г. Винница) Виктория Петренко - </w:t>
      </w:r>
      <w:r>
        <w:rPr/>
        <w:t>Качество их продукции действительно прекрасное, - комментирует Викто</w:t>
        <w:softHyphen/>
        <w:t>рия Васильевна - Каждая партия имеет сертификат качества и прочие сопроводительные документы Ежемесячно городская са</w:t>
        <w:softHyphen/>
        <w:t>нэпидемстанция отбирает продукцию для анализов один раз в год проверяет винницкая госинспекция по контролю качества ле</w:t>
        <w:softHyphen/>
        <w:t>карственных средств Радиологический контроль проводится на самом серьезном уровне, и сколько мы работаем ни разу наре</w:t>
        <w:softHyphen/>
        <w:t>каний не было Помню четыре года назад наши радиологи заб</w:t>
        <w:softHyphen/>
        <w:t>раковали партию листа брусники, но не житомирского производ</w:t>
        <w:softHyphen/>
        <w:t>ства, а с Ивано-Франковщины А что касается продукции «Лект-рав», честно говоря, я ее всем рекомендую и не боюсь, что по</w:t>
        <w:softHyphen/>
        <w:t>страдает моя репутация Эта продукция выше всяких похвал Ценовая политика, качество, красочные и удобные упаковки каждые 2-3 месяца появляются новые препараты Особым спро</w:t>
        <w:softHyphen/>
        <w:t>сом пользуются у винничан фиточаи доктора Потопальского и профессора Печерского Они идут нарасхват Нередко люди их попросту караулят Новую партию разбирают за несколько дней Это приятно и нам, и людям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9:00Z</dcterms:created>
  <dc:creator>Irina</dc:creator>
  <dc:description/>
  <cp:keywords/>
  <dc:language>en-US</dc:language>
  <cp:lastModifiedBy>Irina</cp:lastModifiedBy>
  <dcterms:modified xsi:type="dcterms:W3CDTF">2006-09-11T07:59:00Z</dcterms:modified>
  <cp:revision>4</cp:revision>
  <dc:subject/>
  <dc:title>Новые партии фиточаев раскупают в первые же дни после поставки</dc:title>
</cp:coreProperties>
</file>