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Фиточай «ТУМОРОСАН» защитит</w:t>
      </w:r>
    </w:p>
    <w:p>
      <w:pPr>
        <w:pStyle w:val="Normal"/>
        <w:jc w:val="center"/>
        <w:rPr/>
      </w:pPr>
      <w:r>
        <w:rPr>
          <w:rFonts w:cs="Times New Roman"/>
          <w:b/>
          <w:iCs/>
          <w:sz w:val="28"/>
          <w:szCs w:val="28"/>
        </w:rPr>
        <w:t>сердце и желудочно-кишечный тракт</w:t>
      </w:r>
    </w:p>
    <w:p>
      <w:pPr>
        <w:pStyle w:val="Normal"/>
        <w:jc w:val="center"/>
        <w:rPr>
          <w:rFonts w:cs="Times New Roman"/>
          <w:b/>
          <w:b/>
          <w:iCs/>
          <w:smallCaps/>
          <w:sz w:val="28"/>
          <w:szCs w:val="28"/>
        </w:rPr>
      </w:pPr>
      <w:r>
        <w:rPr>
          <w:rFonts w:cs="Times New Roman"/>
          <w:b/>
          <w:iCs/>
          <w:smallCap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ердечно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сосудист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боле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егодн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чаще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>чем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акие</w:t>
      </w:r>
      <w:r>
        <w:rPr>
          <w:bCs/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либ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руг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>недуги</w:t>
      </w:r>
      <w:r>
        <w:rPr>
          <w:bCs/>
          <w:i/>
          <w:sz w:val="24"/>
          <w:szCs w:val="24"/>
        </w:rPr>
        <w:t xml:space="preserve">, </w:t>
      </w:r>
      <w:r>
        <w:rPr>
          <w:rFonts w:cs="Times New Roman"/>
          <w:bCs/>
          <w:i/>
          <w:sz w:val="24"/>
          <w:szCs w:val="24"/>
        </w:rPr>
        <w:t>дорожно</w:t>
      </w:r>
      <w:r>
        <w:rPr>
          <w:bCs/>
          <w:i/>
          <w:sz w:val="24"/>
          <w:szCs w:val="24"/>
        </w:rPr>
        <w:t>-</w:t>
      </w:r>
      <w:r>
        <w:rPr>
          <w:rFonts w:cs="Times New Roman"/>
          <w:bCs/>
          <w:i/>
          <w:sz w:val="24"/>
          <w:szCs w:val="24"/>
        </w:rPr>
        <w:t>транспорт</w:t>
      </w:r>
      <w:r>
        <w:rPr>
          <w:rFonts w:cs="Times New Roman"/>
          <w:bCs/>
          <w:i/>
          <w:iCs/>
          <w:sz w:val="24"/>
          <w:szCs w:val="24"/>
        </w:rPr>
        <w:t>ные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роисшествия</w:t>
      </w:r>
      <w:r>
        <w:rPr>
          <w:bCs/>
          <w:i/>
          <w:iCs/>
          <w:sz w:val="24"/>
          <w:szCs w:val="24"/>
        </w:rPr>
        <w:t xml:space="preserve"> и</w:t>
      </w:r>
      <w:r>
        <w:rPr>
          <w:rFonts w:cs="Times New Roman"/>
          <w:bCs/>
          <w:i/>
          <w:iCs/>
          <w:sz w:val="24"/>
          <w:szCs w:val="24"/>
        </w:rPr>
        <w:t>л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войны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становятся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 xml:space="preserve">причиной </w:t>
      </w:r>
      <w:r>
        <w:rPr>
          <w:rFonts w:cs="Times New Roman"/>
          <w:i/>
          <w:iCs/>
          <w:sz w:val="24"/>
          <w:szCs w:val="24"/>
        </w:rPr>
        <w:t>смер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юдей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Инфарк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иокард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суль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ынче</w:t>
      </w:r>
      <w:r>
        <w:rPr>
          <w:i/>
          <w:iCs/>
          <w:sz w:val="24"/>
          <w:szCs w:val="24"/>
        </w:rPr>
        <w:t xml:space="preserve">  </w:t>
      </w:r>
      <w:r>
        <w:rPr>
          <w:rFonts w:cs="Times New Roman"/>
          <w:bCs/>
          <w:i/>
          <w:sz w:val="24"/>
          <w:szCs w:val="24"/>
        </w:rPr>
        <w:t>удел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>не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тольк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ожилых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Болезнь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елае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инвалида</w:t>
      </w:r>
      <w:r>
        <w:rPr>
          <w:rFonts w:cs="Times New Roman"/>
          <w:i/>
          <w:iCs/>
          <w:sz w:val="24"/>
          <w:szCs w:val="24"/>
        </w:rPr>
        <w:t>ми</w:t>
      </w:r>
      <w:r>
        <w:rPr>
          <w:i/>
          <w:iCs/>
          <w:sz w:val="24"/>
          <w:szCs w:val="24"/>
        </w:rPr>
        <w:t xml:space="preserve"> 30-40-</w:t>
      </w:r>
      <w:r>
        <w:rPr>
          <w:rFonts w:cs="Times New Roman"/>
          <w:i/>
          <w:iCs/>
          <w:sz w:val="24"/>
          <w:szCs w:val="24"/>
        </w:rPr>
        <w:t>летних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Неред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суль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гистриру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в </w:t>
      </w:r>
      <w:r>
        <w:rPr>
          <w:bCs/>
          <w:i/>
          <w:iCs/>
          <w:sz w:val="24"/>
          <w:szCs w:val="24"/>
        </w:rPr>
        <w:t xml:space="preserve">18-20 </w:t>
      </w:r>
      <w:r>
        <w:rPr>
          <w:rFonts w:cs="Times New Roman"/>
          <w:bCs/>
          <w:i/>
          <w:iCs/>
          <w:sz w:val="24"/>
          <w:szCs w:val="24"/>
        </w:rPr>
        <w:t>лет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/>
          <w:i/>
          <w:sz w:val="24"/>
          <w:szCs w:val="24"/>
        </w:rPr>
        <w:t>Стресс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атологи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судов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ерациональ</w:t>
        <w:softHyphen/>
        <w:t>н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ита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водя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явлени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холесте</w:t>
        <w:softHyphen/>
        <w:t>риновы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ляше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ромбов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Эт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кторы способству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азвити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очно</w:t>
      </w:r>
      <w:r>
        <w:rPr>
          <w:i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кишечных заболевани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ценочны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анны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ример</w:t>
        <w:softHyphen/>
        <w:t>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ажд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рети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нако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астрито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дуо</w:t>
        <w:softHyphen/>
        <w:t>денито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язвен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езнь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венадцатиперст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шк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рич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перв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эти недуг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являю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ещ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туденчестве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С год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джелудочна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ез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чина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ло</w:t>
        <w:softHyphen/>
        <w:t>х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еагирова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ирное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да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бо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або</w:t>
        <w:softHyphen/>
        <w:t>т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чн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узыр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ечень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Сидячи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раз жизн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достаточн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держа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летчат</w:t>
        <w:softHyphen/>
        <w:t>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ацио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тановя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чи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поров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о</w:t>
        <w:softHyphen/>
        <w:t>тор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во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черед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водя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спалению толсто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шечника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жалуй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очен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лож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йт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лове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ру</w:t>
        <w:softHyphen/>
        <w:t>доспособно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зраст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отор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аловал</w:t>
        <w:softHyphen/>
        <w:t>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оловн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дреберье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овышенн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артериальн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авле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с</w:t>
        <w:softHyphen/>
        <w:t>палитель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болевани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ищеварительно</w:t>
        <w:softHyphen/>
        <w:t>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ракт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та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орм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ше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изн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М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м привыкл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а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му</w:t>
      </w:r>
      <w:r>
        <w:rPr>
          <w:i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объяснимому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Ка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 телесериал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алостливы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южето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а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 снег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имо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Ес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лг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рем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че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 болит</w:t>
      </w:r>
      <w:r>
        <w:rPr>
          <w:i/>
          <w:sz w:val="24"/>
          <w:szCs w:val="24"/>
        </w:rPr>
        <w:t xml:space="preserve"> - </w:t>
      </w:r>
      <w:r>
        <w:rPr>
          <w:rFonts w:cs="Times New Roman"/>
          <w:i/>
          <w:sz w:val="24"/>
          <w:szCs w:val="24"/>
        </w:rPr>
        <w:t>значит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о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Безболезненное состоя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ассоциируе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азднико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ля организм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отор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т</w:t>
      </w:r>
      <w:r>
        <w:rPr>
          <w:i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во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лжен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кончить</w:t>
        <w:softHyphen/>
        <w:t>ся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отом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черед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онфлик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провоци</w:t>
        <w:softHyphen/>
        <w:t>ру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иб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скачок»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авления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либ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паз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 животе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умор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аздн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нчивал</w:t>
        <w:softHyphen/>
        <w:t>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хинац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и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</w:t>
        <w:softHyphen/>
        <w:t>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енду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рневи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си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ме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ж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</w:t>
        <w:softHyphen/>
        <w:t>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е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арственных раст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дят обос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уд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иш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ечно</w:t>
        <w:softHyphen/>
        <w:t>сосуд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  <w:softHyphen/>
        <w:t>ви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к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softHyphen/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образова</w:t>
        <w:softHyphen/>
        <w:t>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Уда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р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жут 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уморосан» застав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нать 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чений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/>
          <w:bCs/>
          <w:iCs/>
          <w:sz w:val="24"/>
          <w:szCs w:val="24"/>
        </w:rPr>
        <w:t>Антон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МЕЛЬНИК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5:00Z</dcterms:created>
  <dc:creator>irina</dc:creator>
  <dc:description/>
  <cp:keywords/>
  <dc:language>en-US</dc:language>
  <cp:lastModifiedBy>Irina</cp:lastModifiedBy>
  <dcterms:modified xsi:type="dcterms:W3CDTF">2006-01-12T10:47:00Z</dcterms:modified>
  <cp:revision>6</cp:revision>
  <dc:subject/>
  <dc:title>Сердце и желудочно-кишечный тракт</dc:title>
</cp:coreProperties>
</file>