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Фиточай «ПНЕВМОСАН» решает проблемы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больного горла  и бронхов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Сухой надсадный кашель, особенно а холодное время года, становится обычным явлением. Он приходит приступами, душит, «разрывает» грудь. 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iCs/>
        </w:rPr>
        <w:t>мокрота при этом практически не отходит. Острый и хронический бронхит, бронхи</w:t>
        <w:softHyphen/>
        <w:t>альная астма, пневмония, бронхоэктатическая болезнь – при всех этих заболеваниях стенки бронхов не  справл</w:t>
      </w:r>
      <w:r>
        <w:rPr>
          <w:rFonts w:cs="Arial" w:ascii="Arial" w:hAnsi="Arial"/>
          <w:bCs/>
          <w:i/>
        </w:rPr>
        <w:t xml:space="preserve">яются со </w:t>
      </w:r>
      <w:r>
        <w:rPr>
          <w:rFonts w:cs="Arial" w:ascii="Arial" w:hAnsi="Arial"/>
          <w:bCs/>
          <w:i/>
          <w:iCs/>
        </w:rPr>
        <w:t>своей задачей «воздухо</w:t>
        <w:softHyphen/>
        <w:t>провода». Они сужаются, создавая естественное препят</w:t>
        <w:softHyphen/>
        <w:t>ствие транспорту кислорода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твращения спазма бронхов, улучшения отхождения мокроты и вентиляции воздуха хорошо попринимать фиточай «Пневмосан». Комплекс лекарственных растений, куда входят пло</w:t>
        <w:softHyphen/>
        <w:t>ды аниса, листья эвкалипта прутовидного, корни с корневищами эхинацеи пурпурной, трава зверобоя, листья мать-и-мачехи и мяты перечной, цветки календулы, корневища и корни девясила, почки сосны, трава чистотела, листья шалфея и подорожника большого, оказывает отхаркивающее, иммуномодулирующее, антисептичес</w:t>
        <w:softHyphen/>
        <w:t>кое и противовоспалительное действ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толовую ложку фиточая заливают стаканом кипяченой воды комнатной температуры, закрывают крышкой и настаивают на кипящей водяной бане в течение 15 минут. Затем охлажда</w:t>
        <w:softHyphen/>
        <w:t>ют 45 минут и процежива</w:t>
        <w:softHyphen/>
        <w:t>ют. Употреблять фиточай следует по 1/3 стакана 3 раза в день после еды на протяжении 2-3 месяцев. После месячного переры</w:t>
        <w:softHyphen/>
        <w:t>ва курс лечения следует повторить. При хроничес</w:t>
        <w:softHyphen/>
        <w:t>ком бронхите и бронхиальной астме в год желатель</w:t>
        <w:softHyphen/>
        <w:t>но проводить 2-3 кур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ый прием «Пневмосана» поможет вернуть ровное и полноцен</w:t>
        <w:softHyphen/>
        <w:t>ное дыхание хроническим больным, а остальным не знать, что такое отдышка, даже если случится просту</w:t>
        <w:softHyphen/>
        <w:t>диться и охрипнуть.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Cs/>
          <w:iCs/>
        </w:rPr>
        <w:t>Глеб СИВЕРОВ</w:t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55:00Z</dcterms:created>
  <dc:creator>Irina</dc:creator>
  <dc:description/>
  <cp:keywords/>
  <dc:language>en-US</dc:language>
  <cp:lastModifiedBy>Irina</cp:lastModifiedBy>
  <cp:lastPrinted>2006-01-12T13:01:00Z</cp:lastPrinted>
  <dcterms:modified xsi:type="dcterms:W3CDTF">2006-01-12T11:01:00Z</dcterms:modified>
  <cp:revision>10</cp:revision>
  <dc:subject/>
  <dc:title>Фиточай «ПНЕВМОСАН»</dc:title>
</cp:coreProperties>
</file>