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Фиточай «ДЕРМОСАН» - беспощадное оружие </w:t>
      </w:r>
    </w:p>
    <w:p>
      <w:pPr>
        <w:pStyle w:val="Normal"/>
        <w:ind w:firstLine="192"/>
        <w:jc w:val="center"/>
        <w:rPr/>
      </w:pPr>
      <w:r>
        <w:rPr>
          <w:rFonts w:cs="Times New Roman"/>
          <w:b/>
          <w:iCs/>
          <w:sz w:val="28"/>
          <w:szCs w:val="28"/>
        </w:rPr>
        <w:t xml:space="preserve">против бактерий, поможет при гнойничковых заболеваниях </w:t>
      </w:r>
    </w:p>
    <w:p>
      <w:pPr>
        <w:pStyle w:val="Normal"/>
        <w:ind w:firstLine="192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кожи и слизистых оболочек</w:t>
      </w:r>
    </w:p>
    <w:p>
      <w:pPr>
        <w:pStyle w:val="Normal"/>
        <w:ind w:firstLine="192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Суждени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ом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чт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человек</w:t>
      </w:r>
      <w:r>
        <w:rPr>
          <w:i/>
          <w:iCs/>
          <w:sz w:val="24"/>
          <w:szCs w:val="24"/>
        </w:rPr>
        <w:t xml:space="preserve"> – </w:t>
      </w:r>
      <w:r>
        <w:rPr>
          <w:rFonts w:cs="Times New Roman"/>
          <w:i/>
          <w:iCs/>
          <w:sz w:val="24"/>
          <w:szCs w:val="24"/>
        </w:rPr>
        <w:t>властелин природ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лноправны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хозяин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ланете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уж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тал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остояние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стории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Сейчас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аже оптимист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оглашаютс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ем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чт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чень многог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знаем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много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онтролиру</w:t>
        <w:softHyphen/>
        <w:t>ем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кор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може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онтролировать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А учен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ыдвигаю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боле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ессимистическую дл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ашег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амолюб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еорию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Он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лагают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чт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живе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ир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бактерий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икробы</w:t>
      </w:r>
      <w:r>
        <w:rPr>
          <w:i/>
          <w:iCs/>
          <w:sz w:val="24"/>
          <w:szCs w:val="24"/>
        </w:rPr>
        <w:t xml:space="preserve"> – 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аше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ире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Есл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эт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тверждени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ерно</w:t>
      </w:r>
      <w:r>
        <w:rPr>
          <w:i/>
          <w:iCs/>
          <w:sz w:val="24"/>
          <w:szCs w:val="24"/>
        </w:rPr>
        <w:t xml:space="preserve">,  </w:t>
      </w:r>
      <w:r>
        <w:rPr>
          <w:rFonts w:cs="Times New Roman"/>
          <w:i/>
          <w:iCs/>
          <w:sz w:val="24"/>
          <w:szCs w:val="24"/>
        </w:rPr>
        <w:t>то становитс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легк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ъяснимо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почему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ак част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более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ак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долг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лечимся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Особенно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есл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перв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явилис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ирус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 «</w:t>
      </w:r>
      <w:r>
        <w:rPr>
          <w:rFonts w:cs="Times New Roman"/>
          <w:i/>
          <w:iCs/>
          <w:sz w:val="24"/>
          <w:szCs w:val="24"/>
        </w:rPr>
        <w:t>подготовили почву</w:t>
      </w:r>
      <w:r>
        <w:rPr>
          <w:i/>
          <w:iCs/>
          <w:sz w:val="24"/>
          <w:szCs w:val="24"/>
        </w:rPr>
        <w:t xml:space="preserve">» </w:t>
      </w:r>
      <w:r>
        <w:rPr>
          <w:rFonts w:cs="Times New Roman"/>
          <w:i/>
          <w:iCs/>
          <w:sz w:val="24"/>
          <w:szCs w:val="24"/>
        </w:rPr>
        <w:t>дл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семогущих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бактерий.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ож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 xml:space="preserve">и </w:t>
      </w:r>
      <w:r>
        <w:rPr>
          <w:rFonts w:cs="Times New Roman"/>
          <w:i/>
          <w:iCs/>
          <w:sz w:val="24"/>
          <w:szCs w:val="24"/>
        </w:rPr>
        <w:t>слизист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олочк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являются</w:t>
      </w:r>
      <w:r>
        <w:rPr>
          <w:i/>
          <w:iCs/>
          <w:sz w:val="24"/>
          <w:szCs w:val="24"/>
        </w:rPr>
        <w:t xml:space="preserve"> и </w:t>
      </w:r>
      <w:r>
        <w:rPr>
          <w:rFonts w:cs="Times New Roman"/>
          <w:i/>
          <w:iCs/>
          <w:sz w:val="24"/>
          <w:szCs w:val="24"/>
        </w:rPr>
        <w:t>самыми доступным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л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агресси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ъектами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и самым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анимыми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приме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урункулез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оле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  <w:softHyphen/>
        <w:t>води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треч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у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сятому. Мно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нужд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зненны</w:t>
        <w:softHyphen/>
        <w:t>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нойнич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руд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це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о</w:t>
        <w:softHyphen/>
        <w:t>пеция</w:t>
      </w:r>
      <w:r>
        <w:rPr>
          <w:sz w:val="24"/>
          <w:szCs w:val="24"/>
        </w:rPr>
        <w:t xml:space="preserve">? </w:t>
      </w:r>
      <w:r>
        <w:rPr>
          <w:rFonts w:cs="Times New Roman"/>
          <w:sz w:val="24"/>
          <w:szCs w:val="24"/>
        </w:rPr>
        <w:t>Очаго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т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ыс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</w:t>
        <w:softHyphen/>
        <w:t>за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ологиче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мон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</w:t>
        <w:softHyphen/>
        <w:t>нен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ъясня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качеств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ами пит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дне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ребля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гряз</w:t>
        <w:softHyphen/>
        <w:t>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тмосф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у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екцио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а</w:t>
        <w:softHyphen/>
        <w:t>жжением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пре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лож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 гнойничк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олева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изис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</w:t>
        <w:softHyphen/>
        <w:t>лоч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а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о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точай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«Дермосан»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дне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ци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та</w:t>
        <w:softHyphen/>
        <w:t>ния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ю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во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пре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я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образ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точ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х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еробой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</w:t>
        <w:softHyphen/>
        <w:t>годар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молис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</w:t>
        <w:softHyphen/>
        <w:t>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ще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итами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роти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и</w:t>
        <w:softHyphen/>
        <w:t>котин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сл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ще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дающих в симбиозе выраж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ктерицид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</w:t>
        <w:softHyphen/>
        <w:t>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ги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мати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урункулез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матита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биль</w:t>
        <w:softHyphen/>
        <w:t>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ще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он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крас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</w:t>
        <w:softHyphen/>
        <w:t>тисепт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д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лен</w:t>
        <w:softHyphen/>
        <w:t>ду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б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рневищ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и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авя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нозаживля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е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тивовоспалитель</w:t>
        <w:softHyphen/>
        <w:t>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тиаллерг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личаются ромаш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теч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истот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орож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</w:t>
        <w:softHyphen/>
        <w:t>шо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ист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лфе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твор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ия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  <w:softHyphen/>
        <w:t>р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онча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рневищ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вяс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е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вощ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мулир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чевыделительную функ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е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хинацея</w:t>
      </w:r>
      <w:r>
        <w:rPr>
          <w:sz w:val="24"/>
          <w:szCs w:val="24"/>
        </w:rPr>
        <w:t xml:space="preserve"> -  </w:t>
      </w:r>
      <w:r>
        <w:rPr>
          <w:rFonts w:cs="Times New Roman"/>
          <w:sz w:val="24"/>
          <w:szCs w:val="24"/>
        </w:rPr>
        <w:t>уник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муномодулято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Фиточ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ермосан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р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ышей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л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</w:t>
        <w:softHyphen/>
        <w:t>речисл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в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а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я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усили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спощад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у</w:t>
        <w:softHyphen/>
        <w:t>ж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рь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ктериям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right"/>
        <w:rPr/>
      </w:pPr>
      <w:r>
        <w:rPr>
          <w:rFonts w:cs="Times New Roman"/>
          <w:bCs/>
          <w:iCs/>
          <w:sz w:val="24"/>
          <w:szCs w:val="24"/>
        </w:rPr>
        <w:t>Глеб</w:t>
      </w:r>
      <w:r>
        <w:rPr>
          <w:bCs/>
          <w:iCs/>
          <w:sz w:val="24"/>
          <w:szCs w:val="24"/>
        </w:rPr>
        <w:t xml:space="preserve"> </w:t>
      </w:r>
      <w:r>
        <w:rPr>
          <w:rFonts w:cs="Times New Roman"/>
          <w:bCs/>
          <w:iCs/>
          <w:sz w:val="24"/>
          <w:szCs w:val="24"/>
        </w:rPr>
        <w:t>СИВЕРОВ</w:t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06:00Z</dcterms:created>
  <dc:creator>irina</dc:creator>
  <dc:description/>
  <cp:keywords/>
  <dc:language>en-US</dc:language>
  <cp:lastModifiedBy>Irina</cp:lastModifiedBy>
  <dcterms:modified xsi:type="dcterms:W3CDTF">2006-01-12T10:43:00Z</dcterms:modified>
  <cp:revision>12</cp:revision>
  <dc:subject/>
  <dc:title>Фиточай «ДЕРМОСАН» - беспощадное </dc:title>
</cp:coreProperties>
</file>