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Фиточай «АРТРОУРОСАН» «выводит»</w:t>
      </w:r>
    </w:p>
    <w:p>
      <w:pPr>
        <w:pStyle w:val="Normal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из организма соли мочевой кислоты</w:t>
      </w:r>
    </w:p>
    <w:p>
      <w:pPr>
        <w:pStyle w:val="Normal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i/>
          <w:i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Механиз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озникновен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очека</w:t>
        <w:softHyphen/>
        <w:t>менно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болезн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овольн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ост</w:t>
      </w:r>
      <w:r>
        <w:rPr>
          <w:i/>
          <w:iCs/>
          <w:sz w:val="24"/>
          <w:szCs w:val="24"/>
        </w:rPr>
        <w:t>. Н</w:t>
      </w:r>
      <w:r>
        <w:rPr>
          <w:rFonts w:cs="Times New Roman"/>
          <w:i/>
          <w:iCs/>
          <w:sz w:val="24"/>
          <w:szCs w:val="24"/>
        </w:rPr>
        <w:t>арушени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одно</w:t>
      </w:r>
      <w:r>
        <w:rPr>
          <w:i/>
          <w:iCs/>
          <w:sz w:val="24"/>
          <w:szCs w:val="24"/>
        </w:rPr>
        <w:t>-</w:t>
      </w:r>
      <w:r>
        <w:rPr>
          <w:rFonts w:cs="Times New Roman"/>
          <w:i/>
          <w:iCs/>
          <w:sz w:val="24"/>
          <w:szCs w:val="24"/>
        </w:rPr>
        <w:t>солевого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энергети</w:t>
        <w:softHyphen/>
        <w:t>ческого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метаболического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кислотно</w:t>
      </w:r>
      <w:r>
        <w:rPr>
          <w:i/>
          <w:iCs/>
          <w:sz w:val="24"/>
          <w:szCs w:val="24"/>
        </w:rPr>
        <w:t>-</w:t>
      </w:r>
      <w:r>
        <w:rPr>
          <w:rFonts w:cs="Times New Roman"/>
          <w:i/>
          <w:iCs/>
          <w:sz w:val="24"/>
          <w:szCs w:val="24"/>
        </w:rPr>
        <w:t>основног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мено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пособствует накоплению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чках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вердых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частиц</w:t>
      </w:r>
      <w:r>
        <w:rPr>
          <w:i/>
          <w:iCs/>
          <w:sz w:val="24"/>
          <w:szCs w:val="24"/>
        </w:rPr>
        <w:t>. П</w:t>
      </w:r>
      <w:r>
        <w:rPr>
          <w:rFonts w:cs="Times New Roman"/>
          <w:i/>
          <w:iCs/>
          <w:sz w:val="24"/>
          <w:szCs w:val="24"/>
        </w:rPr>
        <w:t>остепенн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н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ристаллизируются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ind w:left="284" w:right="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</w:t>
      </w:r>
      <w:r>
        <w:rPr>
          <w:rFonts w:cs="Times New Roman"/>
          <w:i/>
          <w:iCs/>
          <w:sz w:val="24"/>
          <w:szCs w:val="24"/>
        </w:rPr>
        <w:t>рирод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очевых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амне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азлична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но факторы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способствующи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х</w:t>
      </w:r>
      <w:r>
        <w:rPr>
          <w:i/>
          <w:iCs/>
          <w:sz w:val="24"/>
          <w:szCs w:val="24"/>
        </w:rPr>
        <w:t xml:space="preserve"> "</w:t>
      </w:r>
      <w:r>
        <w:rPr>
          <w:rFonts w:cs="Times New Roman"/>
          <w:i/>
          <w:iCs/>
          <w:sz w:val="24"/>
          <w:szCs w:val="24"/>
        </w:rPr>
        <w:t>зарождению»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осту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одинаковые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Это преимущественно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как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уж</w:t>
      </w:r>
      <w:r>
        <w:rPr>
          <w:i/>
          <w:sz w:val="24"/>
          <w:szCs w:val="24"/>
        </w:rPr>
        <w:t xml:space="preserve">е </w:t>
      </w:r>
      <w:r>
        <w:rPr>
          <w:rFonts w:cs="Times New Roman"/>
          <w:i/>
          <w:iCs/>
          <w:sz w:val="24"/>
          <w:szCs w:val="24"/>
        </w:rPr>
        <w:t>было сказано</w:t>
      </w:r>
      <w:r>
        <w:rPr>
          <w:i/>
          <w:iCs/>
          <w:sz w:val="24"/>
          <w:szCs w:val="24"/>
        </w:rPr>
        <w:t xml:space="preserve">,   </w:t>
      </w:r>
      <w:r>
        <w:rPr>
          <w:rFonts w:cs="Times New Roman"/>
          <w:i/>
          <w:iCs/>
          <w:sz w:val="24"/>
          <w:szCs w:val="24"/>
        </w:rPr>
        <w:t>нарушени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ме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ещест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 отт</w:t>
      </w:r>
      <w:r>
        <w:rPr>
          <w:rFonts w:cs="Times New Roman"/>
          <w:i/>
          <w:iCs/>
          <w:sz w:val="24"/>
          <w:szCs w:val="24"/>
        </w:rPr>
        <w:t>ок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очи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Первы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з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их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оже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быть вызван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либ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днотипны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итанием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либо заболеваниями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Например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подагрой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Пр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это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оздаютс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деальн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условия дл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збыточног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разован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олеи мочево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ислоты</w:t>
      </w:r>
      <w:r>
        <w:rPr>
          <w:i/>
          <w:iCs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</w:rPr>
        <w:t>пуринов</w:t>
      </w:r>
      <w:r>
        <w:rPr>
          <w:i/>
          <w:iCs/>
          <w:sz w:val="24"/>
          <w:szCs w:val="24"/>
        </w:rPr>
        <w:t xml:space="preserve">). </w:t>
      </w:r>
      <w:r>
        <w:rPr>
          <w:rFonts w:cs="Times New Roman"/>
          <w:i/>
          <w:iCs/>
          <w:sz w:val="24"/>
          <w:szCs w:val="24"/>
        </w:rPr>
        <w:t>П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ере накоплени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н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рансформируютс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 крупн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амни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284" w:right="284" w:firstLine="567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Нарушению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тток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жидкост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з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очек обычн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пособствую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оспалительные процессы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Присутстви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ж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нфекции приводи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теку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тканей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Естественно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уменьшается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росве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мочеточника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Со</w:t>
        <w:softHyphen/>
        <w:t>здается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еко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одоби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лотины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Мел</w:t>
        <w:softHyphen/>
        <w:t>ки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частичк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могу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реодолет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ба</w:t>
        <w:softHyphen/>
        <w:t>рьер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поэтому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ынуждены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акапливать</w:t>
        <w:softHyphen/>
        <w:t>ся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«выш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течению»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оединяться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 конгломераты</w:t>
      </w:r>
      <w:r>
        <w:rPr>
          <w:i/>
          <w:sz w:val="24"/>
          <w:szCs w:val="24"/>
        </w:rPr>
        <w:t>.</w:t>
      </w:r>
    </w:p>
    <w:p>
      <w:pPr>
        <w:pStyle w:val="Normal"/>
        <w:ind w:left="284" w:right="284" w:firstLine="567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Мочекаменную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болезн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тличают схваткообразны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бол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рез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р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мочеиспускании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подагру</w:t>
      </w:r>
      <w:r>
        <w:rPr>
          <w:i/>
          <w:sz w:val="24"/>
          <w:szCs w:val="24"/>
        </w:rPr>
        <w:t xml:space="preserve"> - </w:t>
      </w:r>
      <w:r>
        <w:rPr>
          <w:rFonts w:cs="Times New Roman"/>
          <w:i/>
          <w:sz w:val="24"/>
          <w:szCs w:val="24"/>
        </w:rPr>
        <w:t>бол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тех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мес</w:t>
        <w:softHyphen/>
        <w:t>тах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гд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тложилис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ол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мочево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ис</w:t>
        <w:softHyphen/>
        <w:t>лоты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зачастую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эт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большо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алец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туп</w:t>
        <w:softHyphen/>
        <w:t>ни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Спазмолитикам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можн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уменьшить бол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ремя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н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решит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«соле</w:t>
        <w:softHyphen/>
        <w:t>вой»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опрос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Хирургически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малоинвазивны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методик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озволяю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збавить почк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мочеточник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амней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Одна</w:t>
        <w:softHyphen/>
        <w:t>к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достаточн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эффективно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р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лече</w:t>
        <w:softHyphen/>
        <w:t>ни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этих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едугов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чен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част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казывается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фитотерапия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left="284" w:right="284" w:firstLine="567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р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мочекаменно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бо</w:t>
        <w:softHyphen/>
        <w:t>лезн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одагр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оли</w:t>
      </w:r>
      <w:r>
        <w:rPr>
          <w:i/>
          <w:sz w:val="24"/>
          <w:szCs w:val="24"/>
        </w:rPr>
        <w:t>-</w:t>
      </w:r>
      <w:r>
        <w:rPr>
          <w:rFonts w:cs="Times New Roman"/>
          <w:i/>
          <w:sz w:val="24"/>
          <w:szCs w:val="24"/>
        </w:rPr>
        <w:t>ураты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хорош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«подтачиваются»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различ</w:t>
        <w:softHyphen/>
        <w:t>ным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лекарственным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растениями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Особенн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р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х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овместном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действии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фито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Артроуросан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обран и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евого хвощ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тоте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л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ипов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можжевельни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цве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з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ной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п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ст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пи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я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</w:t>
        <w:softHyphen/>
        <w:t>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невищ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и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воля</w:t>
        <w:softHyphen/>
        <w:t>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об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м</w:t>
        <w:softHyphen/>
        <w:t>н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ств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еп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 выве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ска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ч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точ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твра</w:t>
        <w:softHyphen/>
        <w:t>щ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я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обра</w:t>
        <w:softHyphen/>
        <w:t>зовани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егуляр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точ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Артро</w:t>
        <w:softHyphen/>
        <w:t>уросан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у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мне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ч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сл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</w:t>
        <w:softHyphen/>
        <w:t>вод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м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четочники позвол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бод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одоле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у дистанцию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right"/>
        <w:rPr>
          <w:rFonts w:cs="Times New Roman"/>
          <w:bCs/>
          <w:iCs/>
          <w:sz w:val="24"/>
          <w:szCs w:val="24"/>
          <w:lang w:val="uk-UA"/>
        </w:rPr>
      </w:pPr>
      <w:r>
        <w:rPr>
          <w:rFonts w:cs="Times New Roman"/>
          <w:bCs/>
          <w:iCs/>
          <w:sz w:val="24"/>
          <w:szCs w:val="24"/>
          <w:lang w:val="uk-UA"/>
        </w:rPr>
        <w:t>«З-П-Ч»</w:t>
      </w:r>
    </w:p>
    <w:sect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08:00Z</dcterms:created>
  <dc:creator>irina</dc:creator>
  <dc:description/>
  <cp:keywords/>
  <dc:language>en-US</dc:language>
  <cp:lastModifiedBy>Irina</cp:lastModifiedBy>
  <dcterms:modified xsi:type="dcterms:W3CDTF">2006-01-13T10:20:00Z</dcterms:modified>
  <cp:revision>5</cp:revision>
  <dc:subject/>
  <dc:title>Фиточай «АРТРОУРОСАН» «выводит»</dc:title>
</cp:coreProperties>
</file>