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точай «АНГИОТУМОРОСАН» помож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иться с гипертони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3 до 70% людей страдает разными степенями гипертонической болезни. Многие не считают нужным обращать внимание на недуг, не меряют артериальное давление, не принимают гипотензивные препараты. Как результат, с каждым годом увеличивается количество случаев инсульта и инфаркта миокарда. Причем, около половины инсультников еще трудоспособного возраста и считаются  кормильцами в своих семьях. Точнее, считалось. Большинство перенесших геморрагический или ишемический инсульт не могут вернуться на прежнее место работы. Более трети выживших оформляют группу инвалидности и довольствуются пособие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дить развитие гипертонической болезни и нарушение мозгового кровообращения, а также профилактировать новообразования можно  помощью фиточая «Ангиотуморосан». В его состав входят корневища аира, цветки календулы, корни и корневища девясила, листья омелы белой, цветки пижмы, трава череды и чистотела. Вместе они оказывают выраженное гипотензивное действие, снимают последствия воздействия на сердечно-сосудистую и нервную системы отрицательных факт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ипертоников фиточай «Ангиотуморосан» должен заменить утренний кофе, рюмку коньяка в обед и крепкий черный чай за ужином. Полезней ежедневно заливать столовую ложку фиточая стаканом кипяченой воды комнатной температуры, закрыть емкость крышкой и настаивать на кипящей  водяной бане в течение 15 минут. Затем настой охлаждается 45 минут и процеживается. Пить фиточай рекомендуется по 1/4 – 1/3 стакана три раза в день за 30 минут до еды на протяжении 2-3 месяцев. Через месяц курс следует повторить. Если «Ангиотуморосан» станет вашим надежным другом, гипертонии придется отступить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горь ЗАИКОВА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19:00Z</dcterms:created>
  <dc:creator>Irina</dc:creator>
  <dc:description/>
  <cp:keywords/>
  <dc:language>en-US</dc:language>
  <cp:lastModifiedBy>Irina</cp:lastModifiedBy>
  <dcterms:modified xsi:type="dcterms:W3CDTF">2006-01-12T11:53:00Z</dcterms:modified>
  <cp:revision>10</cp:revision>
  <dc:subject/>
  <dc:title>Фиточай «АНГИОТУМОРОСАН» поможет </dc:title>
</cp:coreProperties>
</file>