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ХОДАКІВСЬКИЙ  ДЕНДРОПАРК</w:t>
      </w:r>
    </w:p>
    <w:p>
      <w:pPr>
        <w:pStyle w:val="Heading"/>
        <w:rPr/>
      </w:pPr>
      <w:r>
        <w:rPr/>
        <w:t>або</w:t>
      </w:r>
    </w:p>
    <w:p>
      <w:pPr>
        <w:pStyle w:val="Heading"/>
        <w:rPr/>
      </w:pPr>
      <w:r>
        <w:rPr/>
        <w:t>ПЕРЛИНА В НЕЗАВЕРШЕНІЙ ОПРАВІ</w:t>
      </w:r>
    </w:p>
    <w:p>
      <w:pPr>
        <w:pStyle w:val="Heading"/>
        <w:rPr/>
      </w:pPr>
      <w:r>
        <w:rPr/>
      </w:r>
    </w:p>
    <w:p>
      <w:pPr>
        <w:pStyle w:val="Heading"/>
        <w:rPr>
          <w:i/>
          <w:i/>
        </w:rPr>
      </w:pPr>
      <w:r>
        <w:rPr>
          <w:i/>
        </w:rPr>
        <w:t>Євген Колодійчук</w:t>
      </w:r>
    </w:p>
    <w:p>
      <w:pPr>
        <w:pStyle w:val="Subtitle"/>
        <w:rPr/>
      </w:pPr>
      <w:r>
        <w:rPr/>
        <w:t xml:space="preserve">                                                   </w:t>
      </w:r>
    </w:p>
    <w:p>
      <w:pPr>
        <w:pStyle w:val="Normal"/>
        <w:jc w:val="both"/>
        <w:rPr/>
      </w:pPr>
      <w:r>
        <w:rPr/>
        <w:tab/>
      </w:r>
      <w:r>
        <w:rPr>
          <w:sz w:val="28"/>
        </w:rPr>
        <w:t xml:space="preserve">Ходаківський дендропарк… Чули про такий? Мабуть, що ні. Принаймні більшість із наших читачів. Ну, то про місто Коростень чули, звичайно. Багато хто там навіть побував, хоча б проїздом. Бо то – крупна залізнична станція. </w:t>
      </w:r>
    </w:p>
    <w:p>
      <w:pPr>
        <w:pStyle w:val="Normal"/>
        <w:jc w:val="both"/>
        <w:rPr/>
      </w:pPr>
      <w:r>
        <w:rPr>
          <w:sz w:val="28"/>
        </w:rPr>
        <w:tab/>
        <w:t>Так от, недалеко від того  чималенького і досить відомого райцентру, приблизно так кілометрів за п</w:t>
      </w:r>
      <w:r>
        <w:rPr>
          <w:sz w:val="28"/>
          <w:lang w:val="uk-UA"/>
        </w:rPr>
        <w:t>’</w:t>
      </w:r>
      <w:r>
        <w:rPr>
          <w:sz w:val="28"/>
        </w:rPr>
        <w:t>ятнадцять, лежить мальовниче, середніх розмірів село з такою цікавою, типово українською назвою – Ходаки. А в цьому селі з недавніх пір – оце чверть століття йому виповнилося – існує унікальний на всю Україну, хоча й невеличкий порівняно, до сорока гектарів площею, дендропарк. В чому його унікальність – про це далі, поки що тримаємо інтригу…</w:t>
      </w:r>
    </w:p>
    <w:p>
      <w:pPr>
        <w:pStyle w:val="Normal"/>
        <w:jc w:val="both"/>
        <w:rPr>
          <w:sz w:val="28"/>
        </w:rPr>
      </w:pPr>
      <w:r>
        <w:rPr>
          <w:sz w:val="28"/>
        </w:rPr>
        <w:tab/>
        <w:t>Так трапилося, що кілька тижнів до того довелось побувати в знаменитому, давньому і широко відомому Тростянці, створеному великим тодішнім землевласником  Іваном Скоропадським, котрий походив з гетьманської родини і мав понад 5000 десятин землі, мав прибутки від вирощування тютюну, винокуріння, виробництва цукру, тобто був, за нашими нинішніми мірками, одним з найбільших олігархів, тож не бракувало в нього  коштів для створення такого рукотворного дива природи.</w:t>
      </w:r>
    </w:p>
    <w:p>
      <w:pPr>
        <w:pStyle w:val="Normal"/>
        <w:jc w:val="both"/>
        <w:rPr/>
      </w:pPr>
      <w:r>
        <w:rPr>
          <w:sz w:val="28"/>
        </w:rPr>
        <w:tab/>
        <w:t>Принагідно хочеться зазначити, що наші нинішні магнати, чи то пак олігархи-мільйонери та мільярдери за своїм рівнем культури, освіти і моралі до створення дендропарків не доросли: щось не чув, аби хтось із них захотів таким чином увіковічнити своє ім”я і залишити по собі добру,  вдячну пам”</w:t>
      </w:r>
      <w:r>
        <w:rPr>
          <w:sz w:val="28"/>
          <w:lang w:val="uk-UA"/>
        </w:rPr>
        <w:t>ять земляків та нащадків. Не знаю, чи хто з них задумується над тим, а що залишиться після них на цій землі, які сліди, яка пам</w:t>
      </w:r>
      <w:r>
        <w:rPr>
          <w:sz w:val="28"/>
        </w:rPr>
        <w:t>”</w:t>
      </w:r>
      <w:r>
        <w:rPr>
          <w:sz w:val="28"/>
          <w:lang w:val="uk-UA"/>
        </w:rPr>
        <w:t>ять…</w:t>
      </w:r>
    </w:p>
    <w:p>
      <w:pPr>
        <w:pStyle w:val="Normal"/>
        <w:jc w:val="both"/>
        <w:rPr>
          <w:sz w:val="28"/>
          <w:lang w:val="uk-UA"/>
        </w:rPr>
      </w:pPr>
      <w:r>
        <w:rPr>
          <w:sz w:val="28"/>
          <w:lang w:val="uk-UA"/>
        </w:rPr>
        <w:tab/>
        <w:t>Чесно кажучи, Тростянець мені мало чим запам”ятався. Можливо, через сльотаву осінню погоду. Хоч, звичайно, таку пам”ятку хоч раз у житті має відвідати кожна освічена і культурна людина. Качанівку, Тростянець, Сокиринці, Софію уманську треба бачити, треба знати так само як кожному треба знати твори Кобзаря, Лесі Українки чи Коцюбинського, милуватися хоч зрідка шедеврами-картинами Катерини Білокур та Марії Приймаченко, слухати музику Лисенка,  бачити скульптури Архипенка, Кавалерідзе, фільми Довженка, Ільєнка, Параджанова. Це – підвалини нашої культури, без яких людина буде, як без знання літер, абетки – просто неосвіченою, примітивною.</w:t>
      </w:r>
    </w:p>
    <w:p>
      <w:pPr>
        <w:pStyle w:val="Normal"/>
        <w:jc w:val="both"/>
        <w:rPr/>
      </w:pPr>
      <w:r>
        <w:rPr>
          <w:sz w:val="28"/>
          <w:lang w:val="uk-UA"/>
        </w:rPr>
        <w:tab/>
        <w:t xml:space="preserve">Але повернемось до Ходаківського скромного і маловідомого поки що дендропарку. Автор цього заповідника – не олігарх, не магнат, не банкір чи високий чиновник, який би міг використати, як нині кажемо, адмінресурс, тобто кошти, техніку, підлеглих на досить вдячну в даному разі справу. Ініціатор створення цієї природної перлини житомирського Полісся – Анатолій Іванович Потопальський.   Він виріс  у цьому селі. Нині – відомий український вчений, кандидат медичних наук, один з провідних науковців Інституту молекулярної біології і генетики Національної академії наук України. Директор на громадських засадах Інституту оздоровлення та відродження народів України, що його, до речі, сам і створив. Звичайно, він – не Скоропадський. І не бізнесмен. Не має ні машини, ні дачі. Зате має у своєму творчому доробку унікальні розробки. Наприклад, протипухлинний, протираковий препарат амітозин (це – “старший брат” більш відомого та “розкрученого” за кордоном і в нас препарату україн, запущеного у виробництво в Австрії  колишнім колегою і учнем  </w:t>
      </w:r>
      <w:r>
        <w:rPr>
          <w:sz w:val="28"/>
        </w:rPr>
        <w:t xml:space="preserve"> Потопальського). До речі, Анатолій Потопальський був одним із номінантів цьогорічної Нобелівської премії в галузі хімії. Але, як свідчить преса, це подання (чи точніш, експертний висновок) двічі губилося…</w:t>
      </w:r>
    </w:p>
    <w:p>
      <w:pPr>
        <w:pStyle w:val="Normal"/>
        <w:jc w:val="both"/>
        <w:rPr>
          <w:sz w:val="28"/>
        </w:rPr>
      </w:pPr>
      <w:r>
        <w:rPr>
          <w:sz w:val="28"/>
        </w:rPr>
        <w:tab/>
        <w:t xml:space="preserve">  Про інші його розробки – універсальний противірусний, протипухлинний препарат ізатизон, про генетично модифіковані, просто фантастичні за своїми властивостями рослини сільськогосподарського та лікарського призначення – доводилось писати не раз і мені, про це, особливо останнім часом чимало пише наша преса, знімаються іноді фільми, виходять телепередачі.  </w:t>
      </w:r>
    </w:p>
    <w:p>
      <w:pPr>
        <w:pStyle w:val="Normal"/>
        <w:jc w:val="both"/>
        <w:rPr>
          <w:sz w:val="28"/>
        </w:rPr>
      </w:pPr>
      <w:r>
        <w:rPr>
          <w:sz w:val="28"/>
        </w:rPr>
        <w:tab/>
        <w:t xml:space="preserve">А ще має Анатолій Іванович природжену любов до рослин. Адже всі розроблені ним медичні препарати – природного рослинного походження. Мабуть, тому так любить він свою інститутську теплицю, де вирощує виведені ним разом з колегами нові види рослин, де проводить досліди, експерименти,  просто милується цими дивовижними витворами Природи та розуму і рук людських. </w:t>
      </w:r>
    </w:p>
    <w:p>
      <w:pPr>
        <w:pStyle w:val="Normal"/>
        <w:jc w:val="both"/>
        <w:rPr/>
      </w:pPr>
      <w:r>
        <w:rPr>
          <w:sz w:val="28"/>
        </w:rPr>
        <w:tab/>
        <w:t xml:space="preserve">Але дендропарк – це вам не теплиця. Майже сорок гектарів землі виділила Ходаківська сільська рада рішенням своєї сесії на створення дендропарку “Перемога”. </w:t>
      </w:r>
      <w:r>
        <w:rPr>
          <w:sz w:val="28"/>
          <w:lang w:val="uk-UA"/>
        </w:rPr>
        <w:t>Привозив сюди Анатолій Іванович виведені ним гібридні рослини. І лікарські. І сільськогосподарського призначення. Привозив рідкісні породи дерев, роздобуті в ботанічних садах. Разом із земляками висаджували березові, дубові, липові, горобинові алеї. Є тут і верба, що виросла із гілочки, привезеної з далекого Казахстану, з тих країв, де перебував на засланні наш великий Кобзар. З допомогою меліораторів, що в ті часи тут активно чухрали природу, вдалося викопати кілька ставків, і зараз не віриться, що ці сріблясті плеса – то штучні водойми, бо так природно й органічно вписуються вони в золотисто-зелені шати осіннього парку.</w:t>
      </w:r>
    </w:p>
    <w:p>
      <w:pPr>
        <w:pStyle w:val="Normal"/>
        <w:jc w:val="both"/>
        <w:rPr>
          <w:sz w:val="28"/>
          <w:lang w:val="uk-UA"/>
        </w:rPr>
      </w:pPr>
      <w:r>
        <w:rPr>
          <w:sz w:val="28"/>
          <w:lang w:val="uk-UA"/>
        </w:rPr>
        <w:tab/>
        <w:t xml:space="preserve">Є тут платани, туї, самшит, оксамит амурський, лавр благородний, різні сорти горіхів, чарують око білі явори, різноцвітні акації – жовта, біла, рожева. Росте ялівець, кизил, лавровишня, бук, обліпиха, вже не кажучи про  горобину чи  калину. </w:t>
      </w:r>
    </w:p>
    <w:p>
      <w:pPr>
        <w:pStyle w:val="Normal"/>
        <w:jc w:val="both"/>
        <w:rPr/>
      </w:pPr>
      <w:r>
        <w:rPr>
          <w:sz w:val="28"/>
          <w:lang w:val="uk-UA"/>
        </w:rPr>
        <w:tab/>
        <w:t>Звичайно, одній людині така праця була не під силу – навіть при всьому ентузіазмі та патріотизмі Анатолія Івановича. І словом, і ділом підтримав добре починання вченого-земляка тодішній голова Коростенської райдержадміністрації Микола Миколайович Трокоз, сам агроном за фахом, котрий довгий час працював раніш у цьому селі керівником колективного сільгосппідприємства. Ясна річ, що він як районний керівник мав безліч інших невідкладних справ. І чесно кажучи, за дендропарк цей, як і взагалі за природу, екологію у нас, на превеликий жаль, з керівників не дуже питають. Тож цей об”єкт для когось іншого – був би зайвий головний біль.</w:t>
      </w:r>
    </w:p>
    <w:p>
      <w:pPr>
        <w:pStyle w:val="Normal"/>
        <w:jc w:val="both"/>
        <w:rPr>
          <w:sz w:val="28"/>
          <w:lang w:val="uk-UA"/>
        </w:rPr>
      </w:pPr>
      <w:r>
        <w:rPr>
          <w:sz w:val="28"/>
          <w:lang w:val="uk-UA"/>
        </w:rPr>
        <w:tab/>
        <w:t>Та є в чоловіка душа, є почуття відповідальності за долю рідної землі, є внутрішня, духовна потреба залишити нащадкам збережену та примножену поліську красу, неповторну українську природу, виплекану та огранену невтомними руками, талантом і розумом своїх земляків, душевних і добрих наших сучасників.</w:t>
      </w:r>
    </w:p>
    <w:p>
      <w:pPr>
        <w:pStyle w:val="Normal"/>
        <w:jc w:val="both"/>
        <w:rPr>
          <w:sz w:val="28"/>
          <w:lang w:val="uk-UA"/>
        </w:rPr>
      </w:pPr>
      <w:r>
        <w:rPr>
          <w:sz w:val="28"/>
          <w:lang w:val="uk-UA"/>
        </w:rPr>
        <w:tab/>
        <w:t>Докладає своїх невтомних рук та знань і колишня співробітниця столичного інституту генетики, а нині жителька-пенсіонерка цього села Надія Миколаївна Струпинська.</w:t>
      </w:r>
    </w:p>
    <w:p>
      <w:pPr>
        <w:pStyle w:val="Normal"/>
        <w:jc w:val="both"/>
        <w:rPr>
          <w:sz w:val="28"/>
          <w:lang w:val="uk-UA"/>
        </w:rPr>
      </w:pPr>
      <w:r>
        <w:rPr>
          <w:sz w:val="28"/>
          <w:lang w:val="uk-UA"/>
        </w:rPr>
        <w:tab/>
        <w:t xml:space="preserve">Чесно кажучи, до приїзду сюди якось не вірилось, що одному чи й двом людям можна в наш час створити таке диво. Без вказівки згори. Без виділених на те коштів. Без потужних спонсорів. Та й навіть як і створена та природна дивина чверть століття  тому – чи не висмикали  ці релікти земляки, не спалили на дрова, не пустили на будівельний матеріал у наш час, коли іноді у людей нема за душею нічого святого? </w:t>
      </w:r>
    </w:p>
    <w:p>
      <w:pPr>
        <w:pStyle w:val="Normal"/>
        <w:jc w:val="both"/>
        <w:rPr>
          <w:sz w:val="28"/>
          <w:lang w:val="uk-UA"/>
        </w:rPr>
      </w:pPr>
      <w:r>
        <w:rPr>
          <w:sz w:val="28"/>
          <w:lang w:val="uk-UA"/>
        </w:rPr>
      </w:r>
    </w:p>
    <w:p>
      <w:pPr>
        <w:pStyle w:val="Normal"/>
        <w:jc w:val="center"/>
        <w:rPr>
          <w:b/>
          <w:b/>
          <w:sz w:val="28"/>
          <w:lang w:val="uk-UA"/>
        </w:rPr>
      </w:pPr>
      <w:r>
        <w:rPr>
          <w:b/>
          <w:sz w:val="28"/>
          <w:lang w:val="uk-UA"/>
        </w:rPr>
        <w:t>*     *     *</w:t>
      </w:r>
    </w:p>
    <w:p>
      <w:pPr>
        <w:pStyle w:val="Normal"/>
        <w:jc w:val="center"/>
        <w:rPr>
          <w:b/>
          <w:b/>
          <w:sz w:val="28"/>
          <w:lang w:val="uk-UA"/>
        </w:rPr>
      </w:pPr>
      <w:r>
        <w:rPr>
          <w:b/>
          <w:sz w:val="28"/>
          <w:lang w:val="uk-UA"/>
        </w:rPr>
      </w:r>
    </w:p>
    <w:p>
      <w:pPr>
        <w:pStyle w:val="TextBody"/>
        <w:rPr/>
      </w:pPr>
      <w:r>
        <w:rPr/>
        <w:tab/>
        <w:t>Біля самого парку, як гриб придорожний, притулилася ветха хатина. Майже столітні трухляві дерев”яні стіни з поточених шашелем дощок. Такі, що, здається, будь-якої хвилини можуть стиснутись гармошкою та й накрити благеньким дахом господиню цього нехитрого обійстя.</w:t>
      </w:r>
    </w:p>
    <w:p>
      <w:pPr>
        <w:pStyle w:val="Normal"/>
        <w:jc w:val="both"/>
        <w:rPr>
          <w:sz w:val="28"/>
          <w:lang w:val="uk-UA"/>
        </w:rPr>
      </w:pPr>
      <w:r>
        <w:rPr>
          <w:sz w:val="28"/>
          <w:lang w:val="uk-UA"/>
        </w:rPr>
        <w:tab/>
        <w:t xml:space="preserve">А живе в тій хатині на курячих ніжках берегиня цього заповідника, старша сестра фундатора парку Марія Іванівна Потопальська. Працювала все життя вчителькою в іншому селі, а як вийшла на пенсію – переїхала сюди, у батьківську хату, щоб доглядати парк. Штатних працівників ця перлина не має, тож Марія Іванівна тут – і директор, і сторож, і науковий працівник, і екскурсовод, хоч уже й вік досить поважний, і своє домашнє господарство треба вести й доглядати --– город, і кури, і кози… </w:t>
      </w:r>
    </w:p>
    <w:p>
      <w:pPr>
        <w:pStyle w:val="Normal"/>
        <w:jc w:val="both"/>
        <w:rPr>
          <w:sz w:val="28"/>
          <w:lang w:val="uk-UA"/>
        </w:rPr>
      </w:pPr>
      <w:r>
        <w:rPr>
          <w:sz w:val="28"/>
          <w:lang w:val="uk-UA"/>
        </w:rPr>
        <w:tab/>
        <w:t>-- Чим ви тут палите, як узимку в такій хатині живете? – запитую. – Газу ж, мабуть, нема?</w:t>
      </w:r>
    </w:p>
    <w:p>
      <w:pPr>
        <w:pStyle w:val="Normal"/>
        <w:jc w:val="both"/>
        <w:rPr>
          <w:sz w:val="28"/>
          <w:lang w:val="uk-UA"/>
        </w:rPr>
      </w:pPr>
      <w:r>
        <w:rPr>
          <w:sz w:val="28"/>
          <w:lang w:val="uk-UA"/>
        </w:rPr>
        <w:tab/>
        <w:t xml:space="preserve">--  Та дровами, -- показує на акуратно складені невеличкі штабелі полін. Не запитав, щоправда, чи то брат допоміг паливо те завезти, чи місцеве керівництво, може, підсобило, чи сама пристаралася. </w:t>
      </w:r>
    </w:p>
    <w:p>
      <w:pPr>
        <w:pStyle w:val="Normal"/>
        <w:jc w:val="both"/>
        <w:rPr>
          <w:sz w:val="28"/>
          <w:lang w:val="uk-UA"/>
        </w:rPr>
      </w:pPr>
      <w:r>
        <w:rPr>
          <w:sz w:val="28"/>
          <w:lang w:val="uk-UA"/>
        </w:rPr>
        <w:tab/>
        <w:t xml:space="preserve">Не по літах жвава, енергійна, рухлива – може й справді як мені казали, тут незвичайна енергетика. </w:t>
      </w:r>
    </w:p>
    <w:p>
      <w:pPr>
        <w:pStyle w:val="Normal"/>
        <w:jc w:val="both"/>
        <w:rPr>
          <w:sz w:val="28"/>
          <w:lang w:val="uk-UA"/>
        </w:rPr>
      </w:pPr>
      <w:r>
        <w:rPr>
          <w:sz w:val="28"/>
          <w:lang w:val="uk-UA"/>
        </w:rPr>
        <w:tab/>
        <w:t>-- Тут би, біля парку, церкву муровану побудувати, -- чув такі думки по дорозі до цієї місцини, як проїздили селом повз невеличку дерев”яну церковцю, побудовану із звичайної хати. Так, думаю собі, є в цьому рація, парк би отримав тоді архітектурний, естетичний, та й духовний стрижень.</w:t>
      </w:r>
    </w:p>
    <w:p>
      <w:pPr>
        <w:pStyle w:val="Normal"/>
        <w:jc w:val="both"/>
        <w:rPr>
          <w:sz w:val="28"/>
          <w:lang w:val="uk-UA"/>
        </w:rPr>
      </w:pPr>
      <w:r>
        <w:rPr>
          <w:sz w:val="28"/>
          <w:lang w:val="uk-UA"/>
        </w:rPr>
        <w:tab/>
        <w:t xml:space="preserve">Разом з Марією Іванівною та Миколою Миколайовичем  ходимо принишклими осінніми алеями, ступаємо стежкою між пожухлими травами, спускаючись до мальовничих ставків, де біля води облюбували собі місце для житла бобри, а береги вкриті схожими на очерет, тільки пухнастішими шовковистими зарослями канарника. Тут же задумливо схилилась аж до води непоказна восени, молода ще, кущиста магнолія. </w:t>
      </w:r>
    </w:p>
    <w:p>
      <w:pPr>
        <w:pStyle w:val="Normal"/>
        <w:jc w:val="both"/>
        <w:rPr>
          <w:sz w:val="28"/>
          <w:lang w:val="uk-UA"/>
        </w:rPr>
      </w:pPr>
      <w:r>
        <w:rPr>
          <w:sz w:val="28"/>
          <w:lang w:val="uk-UA"/>
        </w:rPr>
        <w:tab/>
        <w:t>-- Як же вона весною гарно цвіте…</w:t>
      </w:r>
    </w:p>
    <w:p>
      <w:pPr>
        <w:pStyle w:val="Normal"/>
        <w:jc w:val="both"/>
        <w:rPr>
          <w:sz w:val="28"/>
          <w:lang w:val="uk-UA"/>
        </w:rPr>
      </w:pPr>
      <w:r>
        <w:rPr>
          <w:sz w:val="28"/>
          <w:lang w:val="uk-UA"/>
        </w:rPr>
        <w:tab/>
        <w:t>“А як би гарно було, --  міркую собі, -- аби цей дендропарк став школою просто неба для місцевих учнів. Щоб з”явилася тут, наприклад, алея випускників. А ще – алея новонароджених, висаджена їхніми щасливими батьками. Алея Кохання, створена руками тих молодят, котрі створюють сім”ї…”</w:t>
      </w:r>
    </w:p>
    <w:p>
      <w:pPr>
        <w:pStyle w:val="Normal"/>
        <w:jc w:val="both"/>
        <w:rPr>
          <w:sz w:val="28"/>
          <w:lang w:val="uk-UA"/>
        </w:rPr>
      </w:pPr>
      <w:r>
        <w:rPr>
          <w:sz w:val="28"/>
          <w:lang w:val="uk-UA"/>
        </w:rPr>
        <w:tab/>
        <w:t xml:space="preserve">Є тут коркове дерево, манчжурський горіх, дуб кленолистий, явір білолистий, яблуня Недзвецького, -- невеличкі, як плоди шипшини, проте рясні яблучка яскравіють на майже безлистому гіллі. Далі – кущі барбарису, онде травяниста рослина-кущ --  горець забайкальський. Ростуть тут жарнівець мітлистий, що цвіте повесні жовтогарячим буйним цвітом, форзиція, бересклет, ірга… Тільки однієї верби тут більше двадцяти різновидностей. </w:t>
      </w:r>
    </w:p>
    <w:p>
      <w:pPr>
        <w:pStyle w:val="Normal"/>
        <w:ind w:firstLine="720"/>
        <w:jc w:val="both"/>
        <w:rPr>
          <w:sz w:val="28"/>
          <w:lang w:val="uk-UA"/>
        </w:rPr>
      </w:pPr>
      <w:r>
        <w:rPr>
          <w:sz w:val="28"/>
          <w:lang w:val="uk-UA"/>
        </w:rPr>
        <w:t xml:space="preserve">Та унікальність цього оазису флори в тому, що тут, як в жодному іншому парку України, багато лікарських рослин – і природного походження, і гібридні різновиди, створені  в науковому інституті, де працює Анатолій Потопальський. Ахінацея, головатень, парило, синюха блакитна, сільфія, топінамбур, дивосил велетенський, нагідки, китайський лимонник – ростуть тут лікарські, декоративні рослини,  медоноси. Багато нових сортів рослин проходили тут випробування, отримали, як мовиться, путівку в життя, багато з них пішли потім на ширші площі, в господарства, хоч до слова сказати, ні той же кавбуз, ні жито чорне чи просо поліське або солестійкі томати, виведені вченим, не зацікавили всерйоз державу, та, сказати б, у серійне виробництво досі не запроваджені. </w:t>
      </w:r>
    </w:p>
    <w:p>
      <w:pPr>
        <w:pStyle w:val="Normal"/>
        <w:ind w:firstLine="720"/>
        <w:jc w:val="both"/>
        <w:rPr>
          <w:sz w:val="28"/>
          <w:lang w:val="uk-UA"/>
        </w:rPr>
      </w:pPr>
      <w:r>
        <w:rPr>
          <w:sz w:val="28"/>
          <w:lang w:val="uk-UA"/>
        </w:rPr>
        <w:t>Звичайно, до цієї природної перлини ще ой як слід докласти рук, аби відшліфувати її до блиску, щоб став той оазис окрасою не тільки Житомирщини, а щоб сюди їхали туристи з усієї України, та й з подальших країв та земель. Парк нині майже без догляду, потрохи дичавіє, йому потрібно хоч кілька штатних працівників, йому потрібен статус пам”ятки природи хоча б обласного значення.</w:t>
      </w:r>
    </w:p>
    <w:p>
      <w:pPr>
        <w:pStyle w:val="Normal"/>
        <w:ind w:firstLine="720"/>
        <w:jc w:val="both"/>
        <w:rPr>
          <w:sz w:val="28"/>
          <w:lang w:val="uk-UA"/>
        </w:rPr>
      </w:pPr>
      <w:r>
        <w:rPr>
          <w:sz w:val="28"/>
          <w:lang w:val="uk-UA"/>
        </w:rPr>
        <w:t xml:space="preserve">Поїдьте весною чи влітку в ті житомирські мальовничі краї. Подивіться на той молодий парк, що не став ще повністю, сказати б, на ноги. Він не такий доглянутий, як відомі та заслужені дендропарки, не такий “причесаний”. Він потребує поки що навіть звичайної, елементарної огорожі, яку обіцяють місцеві власті найближчим часом зробити. Але – є в ньому своя принада, свій шарм. Якась є в ньому первозданність, якась нештучність, повне злиття з місцевістю, з цією мальовничою, непоказною поліською природою, з цією нашою рідною землею, такою досі багатою на сподвижників, ентузіастів і просто на добрих людей. Їхня щирість, сердечність ще довго згадуватиметься та грітиме  в ці тривожні часи нашої духовної байдужості і холоднечі.   </w:t>
        <w:tab/>
        <w:t xml:space="preserve"> </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jc w:val="center"/>
        <w:rPr/>
      </w:pPr>
      <w:r>
        <w:rPr>
          <w:i/>
          <w:sz w:val="28"/>
          <w:lang w:val="uk-UA"/>
        </w:rPr>
        <w:t>(Матеріал з книги   Є. Колодійчука «Де рак лікують</w:t>
      </w:r>
      <w:r>
        <w:rPr>
          <w:i/>
          <w:sz w:val="28"/>
        </w:rPr>
        <w:t>?</w:t>
      </w:r>
      <w:r>
        <w:rPr>
          <w:i/>
          <w:sz w:val="28"/>
          <w:lang w:val="uk-UA"/>
        </w:rPr>
        <w:t xml:space="preserve">» </w:t>
      </w:r>
      <w:r>
        <w:rPr>
          <w:i/>
          <w:sz w:val="28"/>
          <w:lang w:val="en-US"/>
        </w:rPr>
        <w:t>(</w:t>
      </w:r>
      <w:r>
        <w:rPr>
          <w:i/>
          <w:sz w:val="28"/>
          <w:lang w:val="uk-UA"/>
        </w:rPr>
        <w:t>61-66 стор.)</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54:00Z</dcterms:created>
  <dc:creator>Жанна</dc:creator>
  <dc:description/>
  <cp:keywords/>
  <dc:language>en-US</dc:language>
  <cp:lastModifiedBy>Irina</cp:lastModifiedBy>
  <cp:lastPrinted>2012-05-08T14:26:00Z</cp:lastPrinted>
  <dcterms:modified xsi:type="dcterms:W3CDTF">2012-07-18T12:19:00Z</dcterms:modified>
  <cp:revision>3</cp:revision>
  <dc:subject/>
  <dc:title>ХОДАКІВСЬКИЙ  ДЕНДРОПАРК</dc:title>
</cp:coreProperties>
</file>